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60"/>
        <w:jc w:val="right"/>
        <w:outlineLvl w:val="0"/>
        <w:rPr>
          <w:rFonts w:eastAsia="Times New Roman"/>
          <w:bCs/>
          <w:spacing w:val="-4"/>
          <w:szCs w:val="26"/>
          <w:lang w:val="ru-RU"/>
        </w:rPr>
      </w:pPr>
      <w:r>
        <w:rPr>
          <w:rFonts w:eastAsia="Times New Roman"/>
          <w:bCs/>
          <w:spacing w:val="-4"/>
          <w:szCs w:val="26"/>
          <w:lang w:val="ru-RU"/>
        </w:rPr>
        <w:t>НЕЗВАНИЧНО ПРЕЧИШЋЕН ТЕКСТ</w:t>
      </w:r>
    </w:p>
    <w:p>
      <w:pPr>
        <w:pStyle w:val="Normal"/>
        <w:numPr>
          <w:ilvl w:val="0"/>
          <w:numId w:val="0"/>
        </w:numPr>
        <w:spacing w:before="0" w:after="480"/>
        <w:jc w:val="center"/>
        <w:outlineLvl w:val="0"/>
        <w:rPr>
          <w:rFonts w:eastAsia="Times New Roman"/>
          <w:bCs/>
          <w:sz w:val="22"/>
          <w:szCs w:val="22"/>
          <w:lang w:val="ru-RU"/>
        </w:rPr>
      </w:pPr>
      <w:r>
        <w:rPr>
          <w:rFonts w:cs="Times New Roman" w:ascii="Arial Bold" w:hAnsi="Arial Bold"/>
          <w:b/>
          <w:caps/>
          <w:sz w:val="36"/>
          <w:szCs w:val="22"/>
          <w:lang w:val="sr-CS" w:eastAsia="de-DE"/>
        </w:rPr>
        <w:t>З А К О Н</w:t>
        <w:br/>
      </w:r>
      <w:r>
        <w:rPr>
          <w:rFonts w:cs="Times New Roman" w:ascii="Arial Bold" w:hAnsi="Arial Bold"/>
          <w:caps/>
          <w:sz w:val="28"/>
          <w:szCs w:val="22"/>
          <w:lang w:val="sr-CS" w:eastAsia="de-DE"/>
        </w:rPr>
        <w:t>О ИЗБОРУ НАРОДНИХ ПОСЛАНИКА</w:t>
      </w:r>
      <w:r>
        <w:rPr>
          <w:rStyle w:val="FootnoteAnchor"/>
          <w:rFonts w:eastAsia="Times New Roman"/>
          <w:b/>
          <w:bCs/>
          <w:sz w:val="28"/>
          <w:szCs w:val="28"/>
          <w:vertAlign w:val="superscript"/>
          <w:lang w:val="ru-RU"/>
        </w:rPr>
        <w:footnoteReference w:id="2"/>
      </w:r>
    </w:p>
    <w:p>
      <w:pPr>
        <w:pStyle w:val="GLAVA"/>
        <w:rPr>
          <w:rFonts w:ascii="Arial" w:hAnsi="Arial" w:cs="Arial"/>
          <w:sz w:val="22"/>
          <w:lang w:eastAsia="de-DE"/>
        </w:rPr>
      </w:pPr>
      <w:r>
        <w:rPr>
          <w:rFonts w:cs="Arial" w:ascii="Arial" w:hAnsi="Arial"/>
          <w:sz w:val="22"/>
          <w:lang w:eastAsia="de-DE"/>
        </w:rPr>
        <w:t>I. ОСНОВНЕ ОДРЕДБЕ</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1.</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Овим законом уређују се избор и престанак мандата народних посланика Народне скупштине Републике Србије (у даљем тексту: посланици).</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2.</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Грађани бирају посланике на основу слободног, општег, једнаког и непосредног изборног права, тајним гласањем.</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Нико нема право да, по било ком основу, спречава или приморава грађанина да гласа, да га позива на одговорност због гласања и да од њега тражи да се изјасни за кога је гласао или зашто није гласао.</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3.</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Народна скупштина Републике Србије има 250 посланика, који се бирају на четири године.</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4.</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Посланици се бирају у Републици Србији, као једној изборној јединици, на основу листа политичких странака, страначких коалиција, других политичких организација и листа које предложе групе грађана (у даљем тексту: изборна лист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Посланички мандати расподељују се сразмерно броју добијених гласов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5.</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Грађани имају право да преко средстава јавног обавештавања буду обавештени о изборним програмима и активностима подносилаца изборних листа, као и о кандидатима са изборних лист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Средства јавног обавештавања дужна су да обезбеде равноправност у обавештавању о свим подносиоцима изборних листа и кандидатима са тих лист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Изборна пропаганда преко средстава јавног обавештавања и јавних скупова и објављивање процене резултата избора забрањени су 48 часова пре дана одржавања избора и на дан одржавања избора до затварања бирачких мест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6.</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Органи за спровођење избора су Републичка изборна комисија и бирачки одбори.</w:t>
      </w:r>
    </w:p>
    <w:p>
      <w:pPr>
        <w:pStyle w:val="Normal"/>
        <w:keepNext w:val="true"/>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7.</w:t>
      </w:r>
    </w:p>
    <w:p>
      <w:pPr>
        <w:pStyle w:val="Normal"/>
        <w:keepNext w:val="true"/>
        <w:tabs>
          <w:tab w:val="clear" w:pos="720"/>
          <w:tab w:val="left" w:pos="993" w:leader="none"/>
        </w:tabs>
        <w:spacing w:before="120" w:after="120"/>
        <w:rPr>
          <w:rFonts w:eastAsia="Times New Roman"/>
          <w:sz w:val="22"/>
          <w:szCs w:val="22"/>
          <w:lang w:val="ru-RU"/>
        </w:rPr>
      </w:pPr>
      <w:r>
        <w:rPr>
          <w:rFonts w:eastAsia="Times New Roman"/>
          <w:sz w:val="22"/>
          <w:szCs w:val="22"/>
          <w:lang w:val="ru-RU"/>
        </w:rPr>
        <w:tab/>
        <w:t>Заштиту изборног права обезбеђују Републичка изборна комисија, Управни суд и надлежни судови.</w:t>
      </w:r>
    </w:p>
    <w:p>
      <w:pPr>
        <w:pStyle w:val="Normal"/>
        <w:keepNext w:val="true"/>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8.</w:t>
      </w:r>
    </w:p>
    <w:p>
      <w:pPr>
        <w:pStyle w:val="Normal"/>
        <w:keepNext w:val="true"/>
        <w:tabs>
          <w:tab w:val="clear" w:pos="720"/>
          <w:tab w:val="left" w:pos="993" w:leader="none"/>
        </w:tabs>
        <w:spacing w:before="120" w:after="120"/>
        <w:rPr>
          <w:rFonts w:eastAsia="Times New Roman"/>
          <w:sz w:val="22"/>
          <w:szCs w:val="22"/>
          <w:lang w:val="ru-RU"/>
        </w:rPr>
      </w:pPr>
      <w:r>
        <w:rPr>
          <w:rFonts w:eastAsia="Times New Roman"/>
          <w:sz w:val="22"/>
          <w:szCs w:val="22"/>
          <w:lang w:val="ru-RU"/>
        </w:rPr>
        <w:tab/>
        <w:t>Средства за спровођење избора за посланике обезбеђују се у буџету Републике Србије.</w:t>
      </w:r>
    </w:p>
    <w:p>
      <w:pPr>
        <w:pStyle w:val="GLAVA"/>
        <w:rPr>
          <w:rFonts w:ascii="Arial" w:hAnsi="Arial" w:cs="Arial"/>
          <w:sz w:val="22"/>
          <w:lang w:eastAsia="de-DE"/>
        </w:rPr>
      </w:pPr>
      <w:r>
        <w:rPr>
          <w:rFonts w:cs="Arial" w:ascii="Arial" w:hAnsi="Arial"/>
          <w:sz w:val="22"/>
          <w:lang w:eastAsia="de-DE"/>
        </w:rPr>
        <w:t>II. ИЗБОРНО ПРАВО</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9.</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Изборно право у смислу овог закона обухвата право грађана да на начин и по поступку који је утврђен овим законом: бирају и буду бирани; кандидују и буду кандидовани, одлучују о предложеним кандидатима и изборним листама; да кандидатима јавно постављају питања; да буду правовремено, истинито, потпуно и објективно обавештени о програмима и активностима подносилаца изборних листа и о кандидатима са тих листа, као и да располажу другим правима која су предвиђена овим законом.</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10.</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Право да бира посланика и да буде биран за посланика има пунолетан пословно способан држављанин Републике Србије са пребивалиштем у Републици Србији (у даљем тексту: бирач).</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11.</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Посланик не може истовремено бити носилац правосудне или друге функције на коју га бира Народна скупштина Републике Србије, нити други функционер или запослени који у републичком органу обавља послове који се односе на делокруг тог органа, осим у случајевима утврђеним Уставом.</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Даном потврђивања посланичког мандата лицу изабраном од Народне скупштине Републике Србије престаје та функција, а лицу запосленом у републичком органу почиње да мирује радни однос.</w:t>
      </w:r>
    </w:p>
    <w:p>
      <w:pPr>
        <w:pStyle w:val="GLAVA"/>
        <w:rPr>
          <w:rFonts w:ascii="Arial" w:hAnsi="Arial" w:cs="Arial"/>
          <w:sz w:val="22"/>
          <w:lang w:eastAsia="de-DE"/>
        </w:rPr>
      </w:pPr>
      <w:r>
        <w:rPr>
          <w:rFonts w:cs="Arial" w:ascii="Arial" w:hAnsi="Arial"/>
          <w:sz w:val="22"/>
          <w:lang w:eastAsia="de-DE"/>
        </w:rPr>
        <w:t>III. БИРАЧКИ СПИСКОВИ</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 12-24.</w:t>
      </w:r>
    </w:p>
    <w:p>
      <w:pPr>
        <w:pStyle w:val="Normal"/>
        <w:numPr>
          <w:ilvl w:val="0"/>
          <w:numId w:val="0"/>
        </w:numPr>
        <w:spacing w:before="120" w:after="120"/>
        <w:jc w:val="center"/>
        <w:outlineLvl w:val="3"/>
        <w:rPr/>
      </w:pPr>
      <w:r>
        <w:rPr>
          <w:rFonts w:eastAsia="Times New Roman"/>
          <w:bCs/>
          <w:i/>
          <w:sz w:val="22"/>
          <w:szCs w:val="22"/>
          <w:lang w:val="ru-RU"/>
        </w:rPr>
        <w:t>престали да важе на основу</w:t>
      </w:r>
      <w:r>
        <w:rPr>
          <w:rFonts w:eastAsia="Times New Roman"/>
          <w:b/>
          <w:bCs/>
          <w:i/>
          <w:sz w:val="22"/>
          <w:szCs w:val="22"/>
          <w:lang w:val="ru-RU"/>
        </w:rPr>
        <w:t xml:space="preserve"> </w:t>
      </w:r>
      <w:r>
        <w:rPr>
          <w:rFonts w:eastAsia="Times New Roman"/>
          <w:bCs/>
          <w:i/>
          <w:sz w:val="22"/>
          <w:szCs w:val="22"/>
          <w:lang w:val="ru-RU"/>
        </w:rPr>
        <w:t>Закона о Јединственом бирачком списку (</w:t>
      </w:r>
      <w:r>
        <w:rPr>
          <w:rFonts w:eastAsia="Times New Roman"/>
          <w:bCs/>
          <w:i/>
          <w:sz w:val="22"/>
          <w:szCs w:val="22"/>
          <w:lang w:val="sr-RS"/>
        </w:rPr>
        <w:t>„</w:t>
      </w:r>
      <w:r>
        <w:rPr>
          <w:rFonts w:eastAsia="Times New Roman"/>
          <w:bCs/>
          <w:i/>
          <w:sz w:val="22"/>
          <w:szCs w:val="22"/>
          <w:lang w:val="ru-RU"/>
        </w:rPr>
        <w:t>Службени гласник РС</w:t>
      </w:r>
      <w:r>
        <w:rPr>
          <w:rFonts w:eastAsia="Times New Roman"/>
          <w:bCs/>
          <w:i/>
          <w:sz w:val="22"/>
          <w:szCs w:val="22"/>
          <w:lang w:val="sr-RS"/>
        </w:rPr>
        <w:t>“</w:t>
      </w:r>
      <w:r>
        <w:rPr>
          <w:rFonts w:eastAsia="Times New Roman"/>
          <w:bCs/>
          <w:i/>
          <w:sz w:val="22"/>
          <w:szCs w:val="22"/>
          <w:lang w:val="ru-RU"/>
        </w:rPr>
        <w:t>, број 104/09)</w:t>
      </w:r>
    </w:p>
    <w:p>
      <w:pPr>
        <w:pStyle w:val="GLAVA"/>
        <w:rPr>
          <w:rFonts w:ascii="Arial" w:hAnsi="Arial" w:cs="Arial"/>
          <w:sz w:val="22"/>
          <w:lang w:eastAsia="de-DE"/>
        </w:rPr>
      </w:pPr>
      <w:r>
        <w:rPr>
          <w:rFonts w:cs="Arial" w:ascii="Arial" w:hAnsi="Arial"/>
          <w:sz w:val="22"/>
          <w:lang w:eastAsia="de-DE"/>
        </w:rPr>
        <w:t>IV. РАСПИСИВАЊЕ ИЗБОР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25.</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Изборе за посланике расписује председник Републике. Одлуком о расписивању избора одређују се дан одржавања избора и дан од кога почињу тећи рокови за вршење изборних радњи.</w:t>
      </w:r>
    </w:p>
    <w:p>
      <w:pPr>
        <w:pStyle w:val="Normal"/>
        <w:tabs>
          <w:tab w:val="clear" w:pos="720"/>
          <w:tab w:val="left" w:pos="993" w:leader="none"/>
        </w:tabs>
        <w:spacing w:before="120" w:after="120"/>
        <w:rPr/>
      </w:pPr>
      <w:r>
        <w:rPr>
          <w:rFonts w:eastAsia="Times New Roman"/>
          <w:sz w:val="22"/>
          <w:szCs w:val="22"/>
          <w:lang w:val="ru-RU"/>
        </w:rPr>
        <w:tab/>
        <w:t xml:space="preserve">(2) Одлука о расписивању избора објављује се у </w:t>
      </w:r>
      <w:r>
        <w:rPr>
          <w:rFonts w:eastAsia="Times New Roman"/>
          <w:sz w:val="22"/>
          <w:szCs w:val="22"/>
          <w:lang w:val="sr-RS"/>
        </w:rPr>
        <w:t>„</w:t>
      </w:r>
      <w:r>
        <w:rPr>
          <w:rFonts w:eastAsia="Times New Roman"/>
          <w:sz w:val="22"/>
          <w:szCs w:val="22"/>
          <w:lang w:val="ru-RU"/>
        </w:rPr>
        <w:t>Службеном гласнику Републике Србије</w:t>
      </w:r>
      <w:r>
        <w:rPr>
          <w:rFonts w:eastAsia="Times New Roman"/>
          <w:sz w:val="22"/>
          <w:szCs w:val="22"/>
          <w:lang w:val="sr-RS"/>
        </w:rPr>
        <w:t>“</w:t>
      </w:r>
      <w:r>
        <w:rPr>
          <w:rFonts w:eastAsia="Times New Roman"/>
          <w:sz w:val="22"/>
          <w:szCs w:val="22"/>
          <w:lang w:val="ru-RU"/>
        </w:rPr>
        <w:t>.</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26.</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Од дана расписивања до дана одржавања избора не може протећи мање од 45 ни више од 60 дан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27.</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Избори за посланике одржавају се најкасније 30 дана пре истека мандата посланика којима истиче мандат.</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Даном потврђивања мандата новоизабраним посланицима престаје функција посланика чији мандат истич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Потврђивање мандата посланика врши се на основу уверења о избору за народног посланика и извештаја Републичке изборне комисије о спроведеним изборима, у року од 30 дана од дана проглашења коначних резултата избор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На конститутивној седници Народне скупштине Републике Србије образује се комисија од три члана ради утврђивања сагласности уверења о избору за народног посланика и извештаја Републичке изборне комисиј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5) На основу извештаја комисије из става 4. овог члана лице које председава конститутивном седницом Народне скупштине Републике Србије констатује да је Републичка изборна комисија поднела извештај о спроведеним изборима и која су уверења о избору за народне посланике у сагласности са тим извештајем, чиме је потврђен мандат новоизабраним посланицима.</w:t>
      </w:r>
    </w:p>
    <w:p>
      <w:pPr>
        <w:pStyle w:val="GLAVA"/>
        <w:rPr>
          <w:rFonts w:ascii="Arial" w:hAnsi="Arial" w:cs="Arial"/>
          <w:sz w:val="22"/>
          <w:lang w:eastAsia="de-DE"/>
        </w:rPr>
      </w:pPr>
      <w:r>
        <w:rPr>
          <w:rFonts w:cs="Arial" w:ascii="Arial" w:hAnsi="Arial"/>
          <w:sz w:val="22"/>
          <w:lang w:eastAsia="de-DE"/>
        </w:rPr>
        <w:t>V. ОРГАНИ ЗА СПРОВОЂЕЊЕ ИЗБОРА</w:t>
      </w:r>
    </w:p>
    <w:p>
      <w:pPr>
        <w:pStyle w:val="Normal"/>
        <w:numPr>
          <w:ilvl w:val="0"/>
          <w:numId w:val="0"/>
        </w:numPr>
        <w:spacing w:before="120" w:after="120"/>
        <w:ind w:left="284" w:right="284" w:hanging="0"/>
        <w:jc w:val="center"/>
        <w:outlineLvl w:val="2"/>
        <w:rPr>
          <w:rFonts w:eastAsia="Times New Roman"/>
          <w:b/>
          <w:b/>
          <w:bCs/>
          <w:sz w:val="22"/>
          <w:szCs w:val="22"/>
          <w:lang w:val="ru-RU"/>
        </w:rPr>
      </w:pPr>
      <w:r>
        <w:rPr>
          <w:rFonts w:eastAsia="Times New Roman"/>
          <w:b/>
          <w:bCs/>
          <w:sz w:val="22"/>
          <w:szCs w:val="22"/>
          <w:lang w:val="ru-RU"/>
        </w:rPr>
        <w:t>1. Положај орган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28.</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Органи за спровођење избора су самостални и независни у раду и раде на основу закона и прописа донетих на основу закон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За свој рад органи за спровођење избора одговарају органу који их је именовао.</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Сви државни и други органи и организације дужни су да пружају помоћ органима за спровођење избора и да им достављају податке потребне за рад.</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29.</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Органи за спровођење избора раде у сталном и проширеном саставу.</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Органи за спровођење избора раде у проширеном саставу од дана утврђивања тог састава до завршетка избор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Органи за спровођење избора одлучују већином гласова чланова у сталном, односно проширеном саставу.</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Ниједна политичка странка, страначка коалиција или друга политичка организација не могу имати више од половине чланова у сталном саставу свих органа за спровођење избор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30.</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Чланови Републичке изборне комисије и њихови заменици именују се на четири године, а чланови бирачких одбора и њихови заменици за сваке избор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Чланови и заменици чланова органа за спровођење избора не могу бити лица која су међусобно сродници по правој линији без обзира на степен сродства, у побочној закључно са трећим степеном сродства, а у тазбинском сродству закључно са другим степеном сродства, као ни брачни другови и лица која су у међусобном односу усвојиоца и усвојеника, односно стараоца и штићеник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Ако је изборна комисија, односно бирачки одбор састављен супротно одредби става 2. овог члана тај орган се распушта, а избори, односно гласање се понављају.</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Заменици чланова Републичке изборне комисије и чланова бирачких одбора имају иста права и одговорности као и чланови које замењују.</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5) Право гласа у Републичкој изборној комисији или бирачком одбору има само члан тог органа, или, у његовом одсуству, заменик.</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31.</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Чланови органа за спровођење избора посланика и њихови заменици морају имати изборно право.</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Члановима органа за спровођење избора и њиховим заменицима престаје функција у овим органима кад прихвате кандидатуру за посланике.</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32.</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Рад органа за спровођење избора јаван ј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Лица која прате рад органа за спровођење избора дужна су да поступају у складу с правилима која прописује Републичка изборна комисиј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Кад лица из става 2. овог члана прекрше правила о одржавању реда на бирачком месту или на други начин ометају рад органа за спровођење избора, орган за спровођење избора може их удаљити, а податке о томе уноси у записник.</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Кандидат са изборне листе која је потврђена и проглашена не може присуствовати раду органа за спровођење избора.</w:t>
      </w:r>
    </w:p>
    <w:p>
      <w:pPr>
        <w:pStyle w:val="Normal"/>
        <w:numPr>
          <w:ilvl w:val="0"/>
          <w:numId w:val="0"/>
        </w:numPr>
        <w:spacing w:before="120" w:after="120"/>
        <w:ind w:left="284" w:right="284" w:hanging="0"/>
        <w:jc w:val="center"/>
        <w:outlineLvl w:val="2"/>
        <w:rPr>
          <w:rFonts w:eastAsia="Times New Roman"/>
          <w:b/>
          <w:b/>
          <w:bCs/>
          <w:sz w:val="22"/>
          <w:szCs w:val="22"/>
          <w:lang w:val="ru-RU"/>
        </w:rPr>
      </w:pPr>
      <w:r>
        <w:rPr>
          <w:rFonts w:eastAsia="Times New Roman"/>
          <w:b/>
          <w:bCs/>
          <w:sz w:val="22"/>
          <w:szCs w:val="22"/>
          <w:lang w:val="ru-RU"/>
        </w:rPr>
        <w:t>2. Републичка изборна комисиј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33.</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Републичку изборну комисију у сталном саставу чине председник и шеснаест чланова које именује Народна скупштина Републике Србије на предлог посланичких група у Народној скупштини Републике Србије, а у проширеном саставу и по један представник подносиоца изборне лист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Републичка изборна комисија има секретара кога именује Народна скупштина Републике Србије из реда стручних радника своје службе, који учествује у раду комисије без права одлучивањ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Републичка изборна комисија има и једног члана, представника републичке организације надлежне за послове статистике, који учествује у раду комисије без права одлучивањ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Председник, чланови Републичке изборне комисије и њен секретар имају заменик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5) Председник, чланови Републичке изборне комисије и њихови заменици морају бити дипломирани правници.</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6) Републичка изборна комисија решењем утврђује да подносилац изборне листе испуњава услове за одређивање својих представника у проширени састав овог органа у року од 48 часова од проглашења изборне лист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7) Решење о испуњењу, односно неиспуњењу услова за одређивање представника подносиоца изборне листе Републичка изборна комисија доставља подносиоцу изборне листе у року од 24 часа од часа доношења решењ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8) Представник подносиоца изборне листе из става 1. овог закона постаје члан Републичке изборне комисије у проширеном саставу најкасније 24 часа од доношења решења.</w:t>
      </w:r>
    </w:p>
    <w:p>
      <w:pPr>
        <w:pStyle w:val="Normal"/>
        <w:tabs>
          <w:tab w:val="clear" w:pos="720"/>
          <w:tab w:val="left" w:pos="993" w:leader="none"/>
        </w:tabs>
        <w:spacing w:before="120" w:after="120"/>
        <w:rPr/>
      </w:pPr>
      <w:r>
        <w:rPr>
          <w:rFonts w:eastAsia="Times New Roman"/>
          <w:sz w:val="22"/>
          <w:szCs w:val="22"/>
          <w:lang w:val="ru-RU"/>
        </w:rPr>
        <w:tab/>
        <w:t xml:space="preserve">(9) Састав Републичке изборне комисије објављује се у </w:t>
      </w:r>
      <w:r>
        <w:rPr>
          <w:rFonts w:eastAsia="Times New Roman"/>
          <w:sz w:val="22"/>
          <w:szCs w:val="22"/>
          <w:lang w:val="sr-RS"/>
        </w:rPr>
        <w:t>„</w:t>
      </w:r>
      <w:r>
        <w:rPr>
          <w:rFonts w:eastAsia="Times New Roman"/>
          <w:sz w:val="22"/>
          <w:szCs w:val="22"/>
          <w:lang w:val="ru-RU"/>
        </w:rPr>
        <w:t>Службеном гласнику Републике Србије</w:t>
      </w:r>
      <w:r>
        <w:rPr>
          <w:rFonts w:eastAsia="Times New Roman"/>
          <w:sz w:val="22"/>
          <w:szCs w:val="22"/>
          <w:lang w:val="sr-RS"/>
        </w:rPr>
        <w:t>“</w:t>
      </w:r>
      <w:r>
        <w:rPr>
          <w:rFonts w:eastAsia="Times New Roman"/>
          <w:sz w:val="22"/>
          <w:szCs w:val="22"/>
          <w:lang w:val="ru-RU"/>
        </w:rPr>
        <w:t>.</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34.</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Републичка изборна комисиј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стара се о законитом спровођењу избор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организује техничку припрему за избор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прати примену и даје објашњења у вези са применом овог закона нарочито о спровођењу гласања у иностранству,</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утврђује јединствене стандарде за изборни материјал,</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5. прописује обрасце и правила за спровођење изборних радњи прописаних овим законом,</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 xml:space="preserve">6. прописује врсту спреја из члана 68. став 4. овог закона, </w:t>
      </w:r>
    </w:p>
    <w:p>
      <w:pPr>
        <w:pStyle w:val="Normal"/>
        <w:tabs>
          <w:tab w:val="clear" w:pos="720"/>
          <w:tab w:val="left" w:pos="993" w:leader="none"/>
        </w:tabs>
        <w:spacing w:before="120" w:after="120"/>
        <w:rPr/>
      </w:pPr>
      <w:r>
        <w:rPr>
          <w:rFonts w:eastAsia="Times New Roman"/>
          <w:sz w:val="22"/>
          <w:szCs w:val="22"/>
          <w:lang w:val="ru-RU"/>
        </w:rPr>
        <w:tab/>
        <w:t xml:space="preserve">7. одређује и оглашава у </w:t>
      </w:r>
      <w:r>
        <w:rPr>
          <w:rFonts w:eastAsia="Times New Roman"/>
          <w:sz w:val="22"/>
          <w:szCs w:val="22"/>
          <w:lang w:val="sr-RS"/>
        </w:rPr>
        <w:t>„</w:t>
      </w:r>
      <w:r>
        <w:rPr>
          <w:rFonts w:eastAsia="Times New Roman"/>
          <w:sz w:val="22"/>
          <w:szCs w:val="22"/>
          <w:lang w:val="ru-RU"/>
        </w:rPr>
        <w:t>Службеном гласнику Републике Србије</w:t>
      </w:r>
      <w:r>
        <w:rPr>
          <w:rFonts w:eastAsia="Times New Roman"/>
          <w:sz w:val="22"/>
          <w:szCs w:val="22"/>
          <w:lang w:val="sr-RS"/>
        </w:rPr>
        <w:t>“</w:t>
      </w:r>
      <w:r>
        <w:rPr>
          <w:rFonts w:eastAsia="Times New Roman"/>
          <w:sz w:val="22"/>
          <w:szCs w:val="22"/>
          <w:lang w:val="ru-RU"/>
        </w:rPr>
        <w:t xml:space="preserve"> број и адресу бирачких места, најкасније 20 дана пре дана одређеног за одржавање избор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8. образује бирачке одборе и именује председника и чланове бирачких одбор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9. утврђује број гласачких листића за бирачка места, оверава их и заједно са овереним изводом из бирачког списка, записнички, предаје бирачким одборим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0. одређује изборне акте који јој се достављају,</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1. утврђује да ли је изборна листа састављена и поднета у складу са овим законом и проглашав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2. доноси решење о проглашењу збирне изборне лист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3. одређује начин чувања и руковања изборним материјалом,</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4. утврђује и објављује резултате избор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5. утврђује број мандата који припадају свакој изборној листи,</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6. подноси извештај Народној скупштини Републике Србије о спроведеним изборим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7. доставља податке органима надлежним за прикупљање и обраду статистичких податак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8. обавља и друге послове предвиђене овим законом.</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Републичка изборна комисија доноси пословник о свом раду.</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Обрасце из тач. 4. и 5. овог члана Републичка изборна комисија је дужна да у року од пет дана од дана расписивања избора стави на располагање учесницима у изборим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35.</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Услове за рад Републичке изборне комисије обезбеђује Народна скупштина Републике Србије.</w:t>
      </w:r>
    </w:p>
    <w:p>
      <w:pPr>
        <w:pStyle w:val="Normal"/>
        <w:keepNext w:val="true"/>
        <w:numPr>
          <w:ilvl w:val="0"/>
          <w:numId w:val="0"/>
        </w:numPr>
        <w:spacing w:before="120" w:after="120"/>
        <w:jc w:val="center"/>
        <w:outlineLvl w:val="2"/>
        <w:rPr>
          <w:rFonts w:eastAsia="Times New Roman"/>
          <w:b/>
          <w:b/>
          <w:bCs/>
          <w:sz w:val="22"/>
          <w:szCs w:val="22"/>
          <w:lang w:val="ru-RU"/>
        </w:rPr>
      </w:pPr>
      <w:r>
        <w:rPr>
          <w:rFonts w:eastAsia="Times New Roman"/>
          <w:b/>
          <w:bCs/>
          <w:sz w:val="22"/>
          <w:szCs w:val="22"/>
          <w:lang w:val="ru-RU"/>
        </w:rPr>
        <w:t>3. Бирачки одбор</w:t>
      </w:r>
    </w:p>
    <w:p>
      <w:pPr>
        <w:pStyle w:val="Normal"/>
        <w:keepNext w:val="true"/>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36.</w:t>
      </w:r>
    </w:p>
    <w:p>
      <w:pPr>
        <w:pStyle w:val="Normal"/>
        <w:keepNext w:val="true"/>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Бирачки одбор у сталном саставу чине: председник и најмање два члана, а у проширеном саставу и по један представник подносиоца изборне листе.</w:t>
      </w:r>
    </w:p>
    <w:p>
      <w:pPr>
        <w:pStyle w:val="Normal"/>
        <w:keepNext w:val="true"/>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Председник и чланови бирачког одбора имају заменик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Бирачки одбор именује се најдоцније 10 дана пре дана одређеног за одржавање избор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Републичка изборна комисија, у року од 48 часова од часа доношења решења о проглашењу изборне листе, решењем утврђује који подносилац изборне листе испуњава услове за одређивање својих представника у проширени састав бирачког одбор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5) Решење о испуњењу, односно неиспуњењу услова за одређивање представника подносиоца изборне листе Републичка изборна комисија доставља подносиоцу изборне листе у року од 24 часа од часа доношења тог решењ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6) Представник подносиоца изборне листе из става 1. овог члана постаје члан бирачког одбора у проширеном саставу најкасније 24 сата од часа доношења тог решењ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7) Подносиоци изборних листа могу се споразумети да у бирачки одбор одреде заједничког представник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37.</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Бирачки одбор непосредно спроводи гласање на бирачком месту, обезбеђује правилност и тајност гласања, утврђује резултате гласања на бирачком месту и обавља друге послове одређене овим законом.</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Бирачки одбор се стара о одржавању реда на бирачком месту за време гласањ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Ближа правила о раду бирачког одбора прописује Републичка изборна комисиј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38.</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У случају истовременог одржавања избора за народне посланике Народне скупштине Републике Србије и председника Републике бирачки одбори образовани за спровођење избора за народне посланике обављају послове бирачких одбора за избор председника Републике.</w:t>
      </w:r>
    </w:p>
    <w:p>
      <w:pPr>
        <w:pStyle w:val="Normal"/>
        <w:numPr>
          <w:ilvl w:val="0"/>
          <w:numId w:val="0"/>
        </w:numPr>
        <w:spacing w:before="120" w:after="120"/>
        <w:ind w:left="284" w:right="284" w:hanging="0"/>
        <w:jc w:val="center"/>
        <w:outlineLvl w:val="2"/>
        <w:rPr>
          <w:rFonts w:eastAsia="Times New Roman"/>
          <w:b/>
          <w:b/>
          <w:bCs/>
          <w:sz w:val="22"/>
          <w:szCs w:val="22"/>
          <w:lang w:val="ru-RU"/>
        </w:rPr>
      </w:pPr>
      <w:r>
        <w:rPr>
          <w:rFonts w:eastAsia="Times New Roman"/>
          <w:b/>
          <w:bCs/>
          <w:sz w:val="22"/>
          <w:szCs w:val="22"/>
          <w:lang w:val="ru-RU"/>
        </w:rPr>
        <w:t>4. Представници подносилаца изборних листа у органима за спровођење избор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39.</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 xml:space="preserve">(1) Подносилац изборне листе из чл. 33. и 36. овог закона одређује представнике у органима за спровођење избора и о томе обавештава органе који су именовали органе за спровођење избора. </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Пошто добију обавештење о лицима која улазе у проширен састав, органи за спровођење избора у сталном саставу, најдоцније у року од 24 часа од часа пријема обавештења, решењем утврђују имена лица која постају њихови чланови.</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Ако подносилац изборне листе не одреди представника у орган за спровођење избора најдоцније пет дана пре дана одређеног за одржавање избора, тај орган наставља да ради и да пуноважно одлучује без представника подносиоца изборне листе.</w:t>
      </w:r>
    </w:p>
    <w:p>
      <w:pPr>
        <w:pStyle w:val="GLAVA"/>
        <w:rPr>
          <w:rFonts w:ascii="Arial" w:hAnsi="Arial" w:cs="Arial"/>
          <w:sz w:val="22"/>
          <w:lang w:eastAsia="de-DE"/>
        </w:rPr>
      </w:pPr>
      <w:r>
        <w:rPr>
          <w:rFonts w:cs="Arial" w:ascii="Arial" w:hAnsi="Arial"/>
          <w:sz w:val="22"/>
          <w:lang w:eastAsia="de-DE"/>
        </w:rPr>
        <w:t>VI. ИЗБОРНА ЛИСТА</w:t>
      </w:r>
    </w:p>
    <w:p>
      <w:pPr>
        <w:pStyle w:val="Normal"/>
        <w:numPr>
          <w:ilvl w:val="0"/>
          <w:numId w:val="0"/>
        </w:numPr>
        <w:spacing w:before="120" w:after="120"/>
        <w:ind w:left="284" w:right="284" w:hanging="0"/>
        <w:jc w:val="center"/>
        <w:outlineLvl w:val="2"/>
        <w:rPr>
          <w:rFonts w:eastAsia="Times New Roman"/>
          <w:b/>
          <w:b/>
          <w:bCs/>
          <w:sz w:val="22"/>
          <w:szCs w:val="22"/>
          <w:lang w:val="ru-RU"/>
        </w:rPr>
      </w:pPr>
      <w:r>
        <w:rPr>
          <w:rFonts w:eastAsia="Times New Roman"/>
          <w:b/>
          <w:bCs/>
          <w:sz w:val="22"/>
          <w:szCs w:val="22"/>
          <w:lang w:val="ru-RU"/>
        </w:rPr>
        <w:t>1. Кандидовање</w:t>
      </w:r>
    </w:p>
    <w:p>
      <w:pPr>
        <w:pStyle w:val="Normal"/>
        <w:numPr>
          <w:ilvl w:val="0"/>
          <w:numId w:val="0"/>
        </w:numPr>
        <w:spacing w:before="120" w:after="120"/>
        <w:jc w:val="center"/>
        <w:outlineLvl w:val="3"/>
        <w:rPr>
          <w:rFonts w:eastAsia="Times New Roman"/>
          <w:bCs/>
          <w:sz w:val="22"/>
          <w:szCs w:val="22"/>
          <w:lang w:val="ru-RU"/>
        </w:rPr>
      </w:pPr>
      <w:r>
        <w:rPr>
          <w:rFonts w:eastAsia="Times New Roman"/>
          <w:b/>
          <w:bCs/>
          <w:sz w:val="22"/>
          <w:szCs w:val="22"/>
          <w:lang w:val="ru-RU"/>
        </w:rPr>
        <w:t>Члан 40.</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Кандидате могу, под условима утврђеним овим законом, предлагати регистроване политичке странке и страначке коалиције (у даљем тексту: политичке странке), као и групе грађан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У име политичке странке, односно групе грађана, предлог из става 1. овог члана може поднети само лице које је политичка странка, односно група грађана овластил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У име коалиције странака, предлог из става 1. овог члана подносе највише два овлашћена лиц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40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На изборној листи мора бити 40% мање заступљеног пола. Међу сваких пет кандидата по редоследу на листи (првих пет места, других пет места и тако до краја листе) мора бити најмање по два кандидата - припадника оног пола који је мање заступљен на листи.</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Ако изборна листа не испуњава услове из става 1. овог члана сматраће се да садржи недостатке за проглашење изборне листе, а предлагач листе биће позван да отклони недостатке листе, у складу са овим законом.</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Ако предлагач листе не отклони недостатке из става 2. овог члана, Републичка изборна комисија одбиће проглашење изборне листе у складу са овим законом.</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41.</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Подносилац изборне листе може повући листу најдоцније до дана утврђивања збирне изборне лист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Повлачењем изборне листе престаје функција представника подносиоца листе у свим органима за спровођење избора, као и сва права која му у том својству по одредбама овог закона припадају.</w:t>
      </w:r>
    </w:p>
    <w:p>
      <w:pPr>
        <w:pStyle w:val="Normal"/>
        <w:numPr>
          <w:ilvl w:val="0"/>
          <w:numId w:val="0"/>
        </w:numPr>
        <w:spacing w:before="120" w:after="120"/>
        <w:ind w:left="284" w:right="284" w:hanging="0"/>
        <w:jc w:val="center"/>
        <w:outlineLvl w:val="2"/>
        <w:rPr>
          <w:rFonts w:eastAsia="Times New Roman"/>
          <w:b/>
          <w:b/>
          <w:bCs/>
          <w:sz w:val="22"/>
          <w:szCs w:val="22"/>
          <w:lang w:val="ru-RU"/>
        </w:rPr>
      </w:pPr>
      <w:r>
        <w:rPr>
          <w:rFonts w:eastAsia="Times New Roman"/>
          <w:b/>
          <w:bCs/>
          <w:sz w:val="22"/>
          <w:szCs w:val="22"/>
          <w:lang w:val="ru-RU"/>
        </w:rPr>
        <w:t>2. Назив, утврђивање и проглашење изборне листе</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42.</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Назив изборне листе одређује се према називу политичке странке која подноси листу, а у назив се може укључити име и презиме лица које политичка странка одреди као носиоца изборне лист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Ако две или више политичких странака поднесу заједничку изборну листу, назив изборне листе и највише два носиоца изборне листе одређују се споразумно.</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Уз назив изборне листе групе грађана подносилац одређује ближу ознаку те листе, а у називу се може укључити име и презиме лица које група грађана одреди као носиоца изборне лист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Лице одређено као носилац изборне листе може бити кандидат за народног посланик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5) Лице одређено као носилац изборне листе може бити кандидат за други државни орган за који се истовремено спроводе избори.</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43.</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Изборна листа је утврђена кад је својим потписима подржи најмање 10.000 бирач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Републичка изборна комисија прописује облик и садржај обрасца за потпис из става 1. овог члана и ставља га на располагање учесницима у изборима у року од пет дана од расписивања избор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Бирач може својим потписом подржати изборну листу само једног предлагача. Сваки потпис из става 1. овог члана мора бити оверен у надлежном суду.</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Висину накнаде за оверу потписа утврдиће Министарство правде Републике Србије посебним актом.</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44.</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Изборна листа доставља се Републичкој изборној комисији најдоцније 15 дана пре дана одређеног за одржавање избор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Уз изборну листу, Републичкој изборној комисији доставља се документација, и то:</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потврда о изборном праву за сваког кандидата са изборне листе, у којој је назначено име и презиме, датум рођења, занимање и лични број кандидат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писмена изјава кандидата да прихвата кандидатуру,</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потврда о пребивалишту кандидат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писмена сагласност носиоца лист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5. овлашћење лица која подносе изборну листу,</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6. уверење о држављанству,</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7. судски оверени, на посебном обрасцу, потписи бирача који су подржали одређену изборну листу.</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45.</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Републичка изборна комисија проглашава изборну листу једне политичке странке (страначка изборна листа), листу две или више политичких странка (коалициона изборна листа), односно групе грађана (изборна листа групе грађана), одмах по пријему изборне листе и одговарајуће документације, а најкасније у року од 24 часа од пријема изборне лист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Решење о проглашењу изборне листе из става 1. овог члана Републичка изборна комисија доставља без одлагања подносиоцу.</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46.</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Ако Републичка изборна комисија утврди да изборна листа није поднета благовремено, донеће решење о њеном одбацивању.</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Ако Републичка изборна комисија утврди да изборна листа садржи недостатке који су сметња за проглашење изборне листе у складу са овим законом, донеће, у року од 24 часа од пријема изборне листе, закључак којим се подносиоцу изборне листе налаже да најдоцније у року од 48 часова од часа достављања закључка отклони те недостатке. Тим закључком истовремено ће се подносиоцу изборне листе указати на радње које треба да обави ради отклањања недостатак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Ако Републичка изборна комисија утврди да изборна листа садржи недостатке предвиђене овим законом, односно ако утврди да недостаци изборне листе нису отклоњени, или нису отклоњени у предвиђеном року, донеће у наредних 48 часова решење којим се одбија проглашење изборне листе.</w:t>
      </w:r>
    </w:p>
    <w:p>
      <w:pPr>
        <w:pStyle w:val="Normal"/>
        <w:numPr>
          <w:ilvl w:val="0"/>
          <w:numId w:val="0"/>
        </w:numPr>
        <w:spacing w:before="120" w:after="120"/>
        <w:ind w:left="284" w:right="284" w:hanging="0"/>
        <w:jc w:val="center"/>
        <w:outlineLvl w:val="2"/>
        <w:rPr>
          <w:rFonts w:eastAsia="Times New Roman"/>
          <w:b/>
          <w:b/>
          <w:bCs/>
          <w:sz w:val="22"/>
          <w:szCs w:val="22"/>
          <w:lang w:val="ru-RU"/>
        </w:rPr>
      </w:pPr>
      <w:r>
        <w:rPr>
          <w:rFonts w:eastAsia="Times New Roman"/>
          <w:b/>
          <w:bCs/>
          <w:sz w:val="22"/>
          <w:szCs w:val="22"/>
          <w:lang w:val="ru-RU"/>
        </w:rPr>
        <w:t>3. Збирна изборна лист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47.</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Збирну изборну листу утврђује Републичка изборна комисија и она садржи све изборне листе, са личним именима свих кандидата и подацима о години рођења, занимању и пребивалишту.</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Редослед изборних листа, са именима свих кандидата, на збирној изборној листи утврђује се према редоследу њиховог проглашавања.</w:t>
      </w:r>
    </w:p>
    <w:p>
      <w:pPr>
        <w:pStyle w:val="Normal"/>
        <w:tabs>
          <w:tab w:val="clear" w:pos="720"/>
          <w:tab w:val="left" w:pos="993" w:leader="none"/>
        </w:tabs>
        <w:spacing w:before="120" w:after="120"/>
        <w:rPr/>
      </w:pPr>
      <w:r>
        <w:rPr>
          <w:rFonts w:eastAsia="Times New Roman"/>
          <w:sz w:val="22"/>
          <w:szCs w:val="22"/>
          <w:lang w:val="ru-RU"/>
        </w:rPr>
        <w:tab/>
        <w:t xml:space="preserve">(3) Збирну изборну листу Републичка изборна комисија објављује у </w:t>
      </w:r>
      <w:r>
        <w:rPr>
          <w:rFonts w:eastAsia="Times New Roman"/>
          <w:sz w:val="22"/>
          <w:szCs w:val="22"/>
          <w:lang w:val="sr-RS"/>
        </w:rPr>
        <w:t>„</w:t>
      </w:r>
      <w:r>
        <w:rPr>
          <w:rFonts w:eastAsia="Times New Roman"/>
          <w:sz w:val="22"/>
          <w:szCs w:val="22"/>
          <w:lang w:val="ru-RU"/>
        </w:rPr>
        <w:t>Службеном гласнику Републике Србије</w:t>
      </w:r>
      <w:r>
        <w:rPr>
          <w:rFonts w:eastAsia="Times New Roman"/>
          <w:sz w:val="22"/>
          <w:szCs w:val="22"/>
          <w:lang w:val="sr-RS"/>
        </w:rPr>
        <w:t>“</w:t>
      </w:r>
      <w:r>
        <w:rPr>
          <w:rFonts w:eastAsia="Times New Roman"/>
          <w:sz w:val="22"/>
          <w:szCs w:val="22"/>
          <w:lang w:val="ru-RU"/>
        </w:rPr>
        <w:t xml:space="preserve">, најдоцније 10 дана пре дана одређеног за одржавање избора. За дан проглашења збирне изборне листе узима се дан њеног објављивања у </w:t>
      </w:r>
      <w:r>
        <w:rPr>
          <w:rFonts w:eastAsia="Times New Roman"/>
          <w:sz w:val="22"/>
          <w:szCs w:val="22"/>
          <w:lang w:val="sr-RS"/>
        </w:rPr>
        <w:t>„</w:t>
      </w:r>
      <w:r>
        <w:rPr>
          <w:rFonts w:eastAsia="Times New Roman"/>
          <w:sz w:val="22"/>
          <w:szCs w:val="22"/>
          <w:lang w:val="ru-RU"/>
        </w:rPr>
        <w:t>Службеном гласнику Републике Србије</w:t>
      </w:r>
      <w:r>
        <w:rPr>
          <w:rFonts w:eastAsia="Times New Roman"/>
          <w:sz w:val="22"/>
          <w:szCs w:val="22"/>
          <w:lang w:val="sr-RS"/>
        </w:rPr>
        <w:t>“</w:t>
      </w:r>
      <w:r>
        <w:rPr>
          <w:rFonts w:eastAsia="Times New Roman"/>
          <w:sz w:val="22"/>
          <w:szCs w:val="22"/>
          <w:lang w:val="ru-RU"/>
        </w:rPr>
        <w:t>.</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Сваки подносилац изборне листе има право да у року од 48 часова од дана објављивања збирне изборне листе изврши, преко лица које овласти, увид у све поднете изборне листе и документацију поднету уз њих.</w:t>
      </w:r>
    </w:p>
    <w:p>
      <w:pPr>
        <w:pStyle w:val="GLAVA"/>
        <w:rPr>
          <w:rFonts w:ascii="Arial" w:hAnsi="Arial" w:cs="Arial"/>
          <w:sz w:val="22"/>
          <w:lang w:eastAsia="de-DE"/>
        </w:rPr>
      </w:pPr>
      <w:r>
        <w:rPr>
          <w:rFonts w:cs="Arial" w:ascii="Arial" w:hAnsi="Arial"/>
          <w:sz w:val="22"/>
          <w:lang w:eastAsia="de-DE"/>
        </w:rPr>
        <w:t>VII. ПРЕДСТАВЉАЊЕ ПОДНОСИЛАЦА ИЗБОРНИХ ЛИСТА И КАНДИДАТА СА ИЗБОРНИХ ЛИСТ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48.</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Подносиоци изборних листа имају право да у јавним гласилима обавештавају грађане о програмима и активностима, као и о предложеним кандидатима, у складу са одредбама овог закон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49.</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Организације које емитују радио и телевизијски програм, чији је оснивач Република Србија, обавезне су да од дана расписивања избора, у оквиру политичко-информативног програма чија су чујност и видљивост обезбеђене на целој територији Републике, обезбеде представљање подносилаца изборних листа и кандидата са изборних листа, као и изношење и образлагање изборног програма подносилаца тих листа, у складу са овим законом.</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Организацијама из става 1. овог члана није дозвољено да, под било којим условима, омогуће представљање кандидата и изношење и образлагање програма подносилаца изборних листа у комерцијалном, забавном или другом програму.</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50.</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Уредници и водитељи политичко-информативних и специјализованих емисија организација из члана 49. овог закона обавезни су да у току изборне кампање независно и објективно представљају све кандидате, а водитељи емисија морају имати непристрасан однос према свим заступљеним политичким, социјалним и етничко-културним програмима политичких странака чији се кандидати представљају.</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У складу са одредбом става 1. овог члана а на основу члана 5. став 2. овог закона, организују се емисије којима се обезбеђује јавно сучељавање изборних програма подносилаца изборних листа и кандидата са тих лист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51.</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По два представника Јавног предузећа које емитује радио и телевизијски програм а чији је оснивач Република Србија, Владе Републике Србије и политичких странака које имају посланике у Народној скупштини Републике Србије, споразумом утврђују број и трајање емисија за представљање политичких странака, политичких организација односно група грађана које намеравају да учествују на изборим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Споразум из става 1. овог члана закључује се најдоцније пет дана од дана доношења одлуке о расписивању избора и без одлагања јавно објављуј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Средства јавног обавештавања из става 1. овог члана, уз учешће представника оснивача и подносилаца изборних листа, утврђују ближа правила за представљање подносилаца изборних листа, изборних програма и кандидата са изборних листа.</w:t>
      </w:r>
    </w:p>
    <w:p>
      <w:pPr>
        <w:pStyle w:val="GLAVA"/>
        <w:rPr>
          <w:rFonts w:ascii="Arial" w:hAnsi="Arial" w:cs="Arial"/>
          <w:sz w:val="22"/>
          <w:lang w:eastAsia="de-DE"/>
        </w:rPr>
      </w:pPr>
      <w:r>
        <w:rPr>
          <w:rFonts w:cs="Arial" w:ascii="Arial" w:hAnsi="Arial"/>
          <w:sz w:val="22"/>
          <w:lang w:eastAsia="de-DE"/>
        </w:rPr>
        <w:t>VIII. СПРОВОЂЕЊЕ ИЗБОРА</w:t>
      </w:r>
    </w:p>
    <w:p>
      <w:pPr>
        <w:pStyle w:val="Normal"/>
        <w:numPr>
          <w:ilvl w:val="0"/>
          <w:numId w:val="0"/>
        </w:numPr>
        <w:spacing w:before="120" w:after="120"/>
        <w:jc w:val="center"/>
        <w:outlineLvl w:val="2"/>
        <w:rPr>
          <w:rFonts w:eastAsia="Times New Roman"/>
          <w:b/>
          <w:b/>
          <w:bCs/>
          <w:sz w:val="22"/>
          <w:szCs w:val="22"/>
          <w:lang w:val="ru-RU"/>
        </w:rPr>
      </w:pPr>
      <w:r>
        <w:rPr>
          <w:rFonts w:eastAsia="Times New Roman"/>
          <w:b/>
          <w:bCs/>
          <w:sz w:val="22"/>
          <w:szCs w:val="22"/>
          <w:lang w:val="ru-RU"/>
        </w:rPr>
        <w:t>1. Бирачка мест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52.</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Гласање за посланике обавља се на бирачком месту. Бирачко место одређује се за гласање највише 2.500, а најмање 100 бирача. Ближа правила у вези са бирачким местом утврђује Републичка изборна комисиј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53.</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Бирач гласа на бирачком месту на коме је уписан у извод из бирачког списк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Изузетно, бирач може да гласа и изван бирачког места на коме је уписан у извод из бирачког списка, под условима и у поступку одређеним овим законом.</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Начин гласања изван бирачког места и број бирача који су тако гласали, уноси се у записник о раду бирачког одбор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54.</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Сваком бирачу обавезно се, најдоцније пет дана пре дана одржавања избора, доставља обавештење о дану и времену одржавања избора, са бројем и адресом бирачког места на коме гласа и бројем под којим је уписан у извод из бирачког списк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Обавештење из става 1. овог члана бирачима доставља орган надлежан за вођење бирачког списк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55.</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Сваки бирач гласа лично.</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Бирач у току одржавања избора може гласати само једанпут. Гласање је тајно.</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Гласа се на овереним гласачким листићим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На бирачком месту и на 50 метара од бирачког места забрањено је истицање симбола политичких странака и другог пропагандног материјал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5) Ако се у току гласања наруше правила из ст. 1. до 4. овог члана, бирачки одбор се распушта, а гласање на том бирачком месту се понављ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6) На бирачком месту забрањено је коришћење пејџера, мобилних телефона и других средстава веза и комуникациј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7) Ближа упутства о мерама којима се обезбеђује тајност гласања утврђује Републичка изборна комисиј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56.</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Бирачка места се отварају у 7,00 часова, а затварају у 20,00 часова. У току тог времена бирачко место мора бити непрекидно отворено.</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Бирачима који су се затекли на бирачком месту у тренутку његовог затварања омогућиће се да гласају.</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Гласање у иностранству траје два дана и завршава се истог дана и часа по локалном времену које одговара завршетку гласања у Републици Србији.</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57.</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Ако се на бирачком месту наруши ред, бирачки одбор може прекинути гласање док се ред не успостави. Разлози и трајање прекида гласања уносе се у записник о раду бирачког одбор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Ако је гласање прекинуто дуже од једног часа, продужава се за онолико времена колико је прекид трајао.</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58.</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Док је бирачко место отворено и док траје гласање сви чланови бирачког одбора или њихови заменици морају бити на бирачком месту.</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За свако бирачко место обезбедиће се посебна просторија у којој је могуће обезбедити тајност гласањ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У просторији у којој се обавља гласање може бити присутан само онолики број бирача колико има обезбеђених места за тајност гласањ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Забрањено је задржавање на бирачком месту свих лица која немају права и дужности у вези са спровођењем избора која су утврђена овим законом.</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5) Припадници полиције на дужности могу ући на бирачко место само ако су на бирачком месту нарушени ред и мир, на позив председника бирачког одбор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6) Због повреде одредаба ст. 1. до 5. овог члана може се поднети приговор Републичкој изборној комисији, која одлучује да ли ће се гласање на том бирачком месту поновити.</w:t>
      </w:r>
    </w:p>
    <w:p>
      <w:pPr>
        <w:pStyle w:val="Normal"/>
        <w:numPr>
          <w:ilvl w:val="0"/>
          <w:numId w:val="0"/>
        </w:numPr>
        <w:spacing w:before="120" w:after="120"/>
        <w:ind w:left="284" w:right="284" w:hanging="0"/>
        <w:jc w:val="center"/>
        <w:outlineLvl w:val="2"/>
        <w:rPr>
          <w:rFonts w:eastAsia="Times New Roman"/>
          <w:b/>
          <w:b/>
          <w:bCs/>
          <w:sz w:val="22"/>
          <w:szCs w:val="22"/>
          <w:lang w:val="ru-RU"/>
        </w:rPr>
      </w:pPr>
      <w:r>
        <w:rPr>
          <w:rFonts w:eastAsia="Times New Roman"/>
          <w:b/>
          <w:bCs/>
          <w:sz w:val="22"/>
          <w:szCs w:val="22"/>
          <w:lang w:val="ru-RU"/>
        </w:rPr>
        <w:t>2. Изборни материјал</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59.</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Гласачки листић садржи:</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редни број који се ставља испред назива изборне лист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називе изборних листа, према редоследу утврђеном на збирној листи са личним именом првог кандидата са лист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напомену да се гласа само за једну изборну листу, заокруживањем редног броја испред назива те листе.</w:t>
      </w:r>
    </w:p>
    <w:p>
      <w:pPr>
        <w:pStyle w:val="Normal"/>
        <w:keepNext w:val="true"/>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60.</w:t>
      </w:r>
    </w:p>
    <w:p>
      <w:pPr>
        <w:pStyle w:val="Normal"/>
        <w:keepNext w:val="true"/>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Гласачке листиће припрема и оверава Републичка изборна комисиј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Републичка изборна комисија утврђује број гласачких листића, који мора бити једнак броју бирача уписаних у бирачки списак.</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Републичка изборна комисија контролише припрему и оверу гласачких листића и одређује број резервних гласачких листић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Гласачки листићи штампају се на једном месту, на хартији заштићеној воденим жигом.</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5) Подносилац изборне листе доставља Републичкој изборној комисији име лица које има право да присуствује штампању, бројању, паковању гласачких листића и њиховом достављању органима надлежним за спровођење избор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6) У општинама где су у службеној употреби језици националних мањина гласачки листићи се штампају и на тим језицим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7) Републичка изборна комисија ближе прописује облик и изглед гласачких листића, начин и контролу њиховог штампања и достављање и руковање гласачким листићим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61.</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Министар надлежан за послове управе ближе ће прописати облик и димензије гласачке кутије. Гласачке кутије морају да буду од провидног материјала (плексиглас, пластика или слични материјал).</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62.</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Републичка изборна комисија је дужна да за сваки бирачки одбор благовремено припреми материјал за гласање, а нарочито потребан број гласачких листића, збирну изборну листу, извод из бирачког списка, потврде о изборном праву као и образац записника о раду бирачког одбор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Примопредаја изборног материјала врши се најдоцније 48 часова пре дана одржавања избор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Општинска управа стара се о уређивању бирачких места и припрема за сваки бирачки одбор потребан број гласачких кутија са прибором за њихово печаћење и прибором за писањ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На дан избора, пре почетка гласања, бирачки одбор утврђује да ли је припремљени изборни материјал за то бирачко место потпун и исправан, да ли је бирачко место уређено на начин којим се обезбеђује тајност гласања и да ли гласање може почети, што уноси у записник о свом раду.</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63.</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Збирна изборна листа, с називима изборних листа и именима свих кандидата, мора за време гласања бити видно истакнута на бирачком месту.</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Садржај, облик и начин истицања збирне изборне листе из става 1. овог члана прописује Републичка изборна комисиј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64.</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Представници подносилаца изборних листа и кандидати за посланике имају право увида у изборни материјал, а нарочито у изводе из бирачких спискова, записнике бирачког одбора, записнике Републичке изборне комисије и гласачке листиће. Увид се врши у службеним просторијама Републичке изборне комисије, као и код органа код којих се изборни материјал налази. Увид у изборни материјал може се извршити у року од пет дана од дана одржавања избор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65.</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Изборни материјал чува се најмање четири годин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Републичка изборна комисија прописује начин коришћења изборног материјал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66.</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Републичка изборна комисија прописује садржину и облик образаца и изборног материјала потребних за спровођење избора у року од 15 дана од дана њеног именовања.</w:t>
      </w:r>
    </w:p>
    <w:p>
      <w:pPr>
        <w:pStyle w:val="Normal"/>
        <w:numPr>
          <w:ilvl w:val="0"/>
          <w:numId w:val="0"/>
        </w:numPr>
        <w:spacing w:before="120" w:after="120"/>
        <w:jc w:val="center"/>
        <w:outlineLvl w:val="2"/>
        <w:rPr>
          <w:rFonts w:eastAsia="Times New Roman"/>
          <w:b/>
          <w:b/>
          <w:bCs/>
          <w:sz w:val="22"/>
          <w:szCs w:val="22"/>
          <w:lang w:val="ru-RU"/>
        </w:rPr>
      </w:pPr>
      <w:r>
        <w:rPr>
          <w:rFonts w:eastAsia="Times New Roman"/>
          <w:b/>
          <w:bCs/>
          <w:sz w:val="22"/>
          <w:szCs w:val="22"/>
          <w:lang w:val="ru-RU"/>
        </w:rPr>
        <w:t>3. Гласање</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67.</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Бирачки одбор проверава гласачку кутију у присуству бирача који први дође на бирачко место. Резултат контроле уписује се у контролни лист, који потписују чланови бирачког одбора и бирач који је први дошао на бирачко место.</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У гласачку кутију убацује се контролни лист, а затим се она у присуству првог бирача печати, што се уноси у записник о раду бирачког одбор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По отварању гласачке кутије, најпре се проверава да ли у њој постоји контролни лист. Ако у гласачкој кутији нема контролног листа, бирачки одбор се распушта и именује се нови, а гласање на том бирачком месту се понављ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Образац контролног листа и начин печаћења гласачке кутије прописује Републичка изборна комисиј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68.</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Бирач најпре саопштава бирачком одбору своје лично име и предаје обавештење о гласању, а личном картом или другом исправом доказује свој идентитет.</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Бирач не може гласати без подношења доказа о свом идентитету. Председник или члан бирачког одбора, пошто утврди идентитет бирача, заокружује редни број под којим је бирач уписан у извод из бирачког списка и објашњава му начин гласањ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Бирач потписује бирачки списак и преузима гласачки листић.</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Сваком бирачу који је приступио гласању и примио гласачки материјал, специјалним спрејом ће бити обележен кажипрст десне руке, као знак да је већ гласао. Трајање ознаке на кажипрсту је минимум 24 час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69.</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Чланови бирачког одбора не смеју ни на који начин утицати на одлуку бирач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Чланови бирачког одбора дужни су да бирачу, на његов захтев, поновно објасне начин гласањ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Чланови бирачког одбора дужни су, нарочито да пазе да нико не омета бирача приликом попуњавања гласачког листића и да у потпуности буде обезбеђена тајност гласањ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Ако се у току гласања повреде одредбе из ст. 1. до 3. овог члана Републичка изборна комисија распушта бирачки одбор, образује нови бирачки одбор и одређује понављање гласања у том бирачком одбору.</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70.</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Бирач може гласати само за једну изборну листу са гласачког листића. Гласа се заокружењем редног броја испред назива изборне листе за коју се глас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Бирач сам пресавија попуњени гласачки листић тако да се не види како је гласао и ставља га у одговарајућу гласачку кутију, а затим напушта бирачко место.</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71.</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На дан избора не могу се вршити никакве промене у изводима из бирачких списков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Ако поступи противно одредби става 1. овог члана, бирачки одбор се распушта, а гласање на том бирачком месту се понављ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72.</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Бирач који није у могућности да на бирачком месту лично гласа (слепо, инвалидно или неписмено лице) има право да поведе лице које ће уместо њега, на начин које му оно одреди, испунити листић, односно обавити гласањ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Начин гласања за бирача из става 1. овог члана уноси се у записник.</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72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Бирач који није у могућности да гласа на бирачком месту (немоћно или спречено лице) може, најкасније до 11 часова на дан гласања, обавестити бирачки одбор о томе да жели да глас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Три члана бирачког одбора у проширеном саставу бирачког одбора који су представници подносилаца три различите изборне листе које одреди бирачки одбор одлазе код таквог бирача, утврђују његов идентитет и предају му службену коверту, оверени гласачки листић, збирну изборну листу, потврду о бирачком праву и посебан коверат за попуњени гласачки листић, упознају га са начином гласања, па напуштају просторију у којој бирач глас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Пошто гласа, бирач потписује потврду о бирачком праву, пресавија гласачки листић и ставља га у посебан коверат који присутни чланови бирачког одбора пред њим печате жигом на печатном воску, после чега стављају у службени коверат потписану потврду о бирачком праву и посебан коверат у коме се налази гласачки листић.</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По повратку на бирачко место, чланови бирачког одбора одмах предају осталим члановима бирачког одбора службени коверат, који бирачки одбор отвара, на основу потписане потврде о бирачком праву заокружује редни број под којим је бирач уписан у изводу из бирачког списка и на крају отвара запечаћени коверат из кога вади пресавијени гласачки листић и тако га убацује у гласачку кутију да се не види за кога је бирач гласао.</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5) Ако у службеном коверту нема потписане потврде о бирачком праву, сматра се да бирач није гласао.</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72б</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Бирач који се на дан гласања налази у притвору или издржава заводску санкцију, гласа на бирачком месту унутар завода у коме се налази.</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Републичка изборна комисија одређује посебна бирачка места унутар завода и именује чланове бирачког одбора у сталном и проширеном саставу. Лица која раде у министарству надлежном за послове правосуђа и лица која гласају у заводу не могу бити у саставу бирачког одбор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Министарство надлежно за послове управе припрема и оверава посебне изводе из бирачког списка за сваки завод и доставља их Републичкој изборној комисији у року од 24 часа од дана доношења решења о закључењу бирачког списк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Посебне изводе из става 3. овог члана Републичка изборна комисија доставља бирачким одборима у заводим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73.</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Бирачи који су на одслужењу војног рока, на војној вежби или на школовању у јединицама или установама Војске Србије гласају на објављеном бирачком месту које је најближе јединици или установи у којој служе војни рок или се налазе на војној вежби, односно на школовању.</w:t>
      </w:r>
    </w:p>
    <w:p>
      <w:pPr>
        <w:pStyle w:val="Normal"/>
        <w:tabs>
          <w:tab w:val="clear" w:pos="720"/>
          <w:tab w:val="left" w:pos="993" w:leader="none"/>
        </w:tabs>
        <w:spacing w:before="120" w:after="120"/>
        <w:rPr/>
      </w:pPr>
      <w:r>
        <w:rPr>
          <w:rFonts w:eastAsia="Times New Roman"/>
          <w:sz w:val="22"/>
          <w:szCs w:val="22"/>
          <w:lang w:val="ru-RU"/>
        </w:rPr>
        <w:tab/>
        <w:t xml:space="preserve">(2) Републичка изборна комисија, најкасније 20 дана пре дана одржавања избора, у </w:t>
      </w:r>
      <w:r>
        <w:rPr>
          <w:rFonts w:eastAsia="Times New Roman"/>
          <w:sz w:val="22"/>
          <w:szCs w:val="22"/>
          <w:lang w:val="sr-RS"/>
        </w:rPr>
        <w:t>„</w:t>
      </w:r>
      <w:r>
        <w:rPr>
          <w:rFonts w:eastAsia="Times New Roman"/>
          <w:sz w:val="22"/>
          <w:szCs w:val="22"/>
          <w:lang w:val="ru-RU"/>
        </w:rPr>
        <w:t>Службеном гласнику Републике Србије</w:t>
      </w:r>
      <w:r>
        <w:rPr>
          <w:rFonts w:eastAsia="Times New Roman"/>
          <w:sz w:val="22"/>
          <w:szCs w:val="22"/>
          <w:lang w:val="sr-RS"/>
        </w:rPr>
        <w:t>“</w:t>
      </w:r>
      <w:r>
        <w:rPr>
          <w:rFonts w:eastAsia="Times New Roman"/>
          <w:sz w:val="22"/>
          <w:szCs w:val="22"/>
          <w:lang w:val="ru-RU"/>
        </w:rPr>
        <w:t xml:space="preserve"> објављује на којим ће, већ одређеним, бирачким местима гласати војници који су на одслужењу војног рока, на војној вежби или на школовању у јединицама или установама Војске Србиј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Министарство надлежно за послове управе припрема и оверава посебне изводе из бирачког списка за гласање бирача из става 1. овог члана и доставља их Републичкој изборној комисији у року од 24 часа од дана доношења решења о закључењу бирачког списк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Посебне изводе из става 3. овог члана Републичка изборна комисија доставља бирачким одборима на бирачким местима на којима гласају бирачи који су на одслужењу војног рока, на војној вежби или на школовању у јединицама или установама Војске Србије.</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73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Бирачи који имају боравиште у иностранству гласају у дипломатско-конзуларним представништвима Републике Србије и на посебним бирачким местима која одређује Републичка изборна комисија, по прибављеном мишљењу министарства надлежног за иностране послов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Министарство надлежно за послове управе припрема и оверава посебне изводе из бирачког списка за гласање бирача из става 1. овог члана и доставља их Републичкој изборној комисији у року од 24 часа од дана доношења решења о закључењу бирачког списк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Посебне изводе из става 2. овог члана Републичка изборна комисија доставља министарству надлежном за иностране послове које их, заједно са осталим изборним материјалом, прослеђује на сва бирачка места у иностранству.</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Чланове бирачког одбора у сталном саставу у иностранству именује Републичка изборна комисија, на предлог министарства надлежног за иностране послов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5) Бирачки одбор у проширеном саставу у иностранству чини по један представник подносиоца изборне листе чија је листа проглашена. Чланове бирачког одбора у проширеном саставу у иностранству именује Републичка изборна комисија, на предлог подносиоца изборне листе чија је листа проглашен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6) Председник бирачког одбора именује се, по правилу, из реда дипломираних правника запослених у дипломатско-конзуларном представништву.</w:t>
      </w:r>
    </w:p>
    <w:p>
      <w:pPr>
        <w:pStyle w:val="Normal"/>
        <w:numPr>
          <w:ilvl w:val="0"/>
          <w:numId w:val="0"/>
        </w:numPr>
        <w:spacing w:before="120" w:after="120"/>
        <w:jc w:val="center"/>
        <w:outlineLvl w:val="3"/>
        <w:rPr>
          <w:rFonts w:eastAsia="Times New Roman"/>
          <w:bCs/>
          <w:sz w:val="22"/>
          <w:szCs w:val="22"/>
          <w:lang w:val="ru-RU"/>
        </w:rPr>
      </w:pPr>
      <w:r>
        <w:rPr>
          <w:rFonts w:eastAsia="Times New Roman"/>
          <w:b/>
          <w:bCs/>
          <w:sz w:val="22"/>
          <w:szCs w:val="22"/>
          <w:lang w:val="ru-RU"/>
        </w:rPr>
        <w:t>Чл. 73б, 73в и 73г</w:t>
      </w:r>
    </w:p>
    <w:p>
      <w:pPr>
        <w:pStyle w:val="Normal"/>
        <w:numPr>
          <w:ilvl w:val="0"/>
          <w:numId w:val="0"/>
        </w:numPr>
        <w:spacing w:before="120" w:after="120"/>
        <w:jc w:val="center"/>
        <w:outlineLvl w:val="3"/>
        <w:rPr/>
      </w:pPr>
      <w:r>
        <w:rPr>
          <w:rFonts w:eastAsia="Times New Roman"/>
          <w:bCs/>
          <w:i/>
          <w:sz w:val="22"/>
          <w:szCs w:val="22"/>
          <w:lang w:val="ru-RU"/>
        </w:rPr>
        <w:t>престали да важе на основу</w:t>
      </w:r>
      <w:r>
        <w:rPr>
          <w:rFonts w:eastAsia="Times New Roman"/>
          <w:b/>
          <w:bCs/>
          <w:i/>
          <w:sz w:val="22"/>
          <w:szCs w:val="22"/>
          <w:lang w:val="ru-RU"/>
        </w:rPr>
        <w:t xml:space="preserve"> </w:t>
      </w:r>
      <w:r>
        <w:rPr>
          <w:rFonts w:eastAsia="Times New Roman"/>
          <w:bCs/>
          <w:i/>
          <w:sz w:val="22"/>
          <w:szCs w:val="22"/>
          <w:lang w:val="ru-RU"/>
        </w:rPr>
        <w:t>Закона о Јединственом бирачком списку (</w:t>
      </w:r>
      <w:r>
        <w:rPr>
          <w:rFonts w:eastAsia="Times New Roman"/>
          <w:bCs/>
          <w:i/>
          <w:sz w:val="22"/>
          <w:szCs w:val="22"/>
          <w:lang w:val="sr-RS"/>
        </w:rPr>
        <w:t>„</w:t>
      </w:r>
      <w:r>
        <w:rPr>
          <w:rFonts w:eastAsia="Times New Roman"/>
          <w:bCs/>
          <w:i/>
          <w:sz w:val="22"/>
          <w:szCs w:val="22"/>
          <w:lang w:val="ru-RU"/>
        </w:rPr>
        <w:t>Службени гласник РС</w:t>
      </w:r>
      <w:r>
        <w:rPr>
          <w:rFonts w:eastAsia="Times New Roman"/>
          <w:bCs/>
          <w:i/>
          <w:sz w:val="22"/>
          <w:szCs w:val="22"/>
          <w:lang w:val="sr-RS"/>
        </w:rPr>
        <w:t>“</w:t>
      </w:r>
      <w:r>
        <w:rPr>
          <w:rFonts w:eastAsia="Times New Roman"/>
          <w:bCs/>
          <w:i/>
          <w:sz w:val="22"/>
          <w:szCs w:val="22"/>
          <w:lang w:val="ru-RU"/>
        </w:rPr>
        <w:t>, број 104/09)</w:t>
      </w:r>
    </w:p>
    <w:p>
      <w:pPr>
        <w:pStyle w:val="GLAVA"/>
        <w:rPr>
          <w:rFonts w:ascii="Arial" w:hAnsi="Arial" w:cs="Arial"/>
          <w:sz w:val="22"/>
          <w:lang w:eastAsia="de-DE"/>
        </w:rPr>
      </w:pPr>
      <w:r>
        <w:rPr>
          <w:rFonts w:cs="Arial" w:ascii="Arial" w:hAnsi="Arial"/>
          <w:sz w:val="22"/>
          <w:lang w:eastAsia="de-DE"/>
        </w:rPr>
        <w:t>IX. УТВРЂИВАЊЕ И ОБЈАВЉИВАЊЕ РЕЗУЛТАТА ИЗБОРА</w:t>
      </w:r>
    </w:p>
    <w:p>
      <w:pPr>
        <w:pStyle w:val="Normal"/>
        <w:numPr>
          <w:ilvl w:val="0"/>
          <w:numId w:val="0"/>
        </w:numPr>
        <w:spacing w:before="120" w:after="120"/>
        <w:ind w:left="284" w:right="284" w:hanging="0"/>
        <w:jc w:val="center"/>
        <w:outlineLvl w:val="2"/>
        <w:rPr>
          <w:rFonts w:eastAsia="Times New Roman"/>
          <w:b/>
          <w:b/>
          <w:bCs/>
          <w:sz w:val="22"/>
          <w:szCs w:val="22"/>
          <w:lang w:val="ru-RU"/>
        </w:rPr>
      </w:pPr>
      <w:r>
        <w:rPr>
          <w:rFonts w:eastAsia="Times New Roman"/>
          <w:b/>
          <w:bCs/>
          <w:sz w:val="22"/>
          <w:szCs w:val="22"/>
          <w:lang w:val="ru-RU"/>
        </w:rPr>
        <w:t>1. Утврђивање резултата избора</w:t>
      </w:r>
    </w:p>
    <w:p>
      <w:pPr>
        <w:pStyle w:val="Normal"/>
        <w:numPr>
          <w:ilvl w:val="0"/>
          <w:numId w:val="0"/>
        </w:numPr>
        <w:spacing w:before="120" w:after="120"/>
        <w:jc w:val="center"/>
        <w:outlineLvl w:val="3"/>
        <w:rPr>
          <w:rFonts w:eastAsia="Times New Roman"/>
          <w:bCs/>
          <w:sz w:val="22"/>
          <w:szCs w:val="22"/>
          <w:lang w:val="ru-RU"/>
        </w:rPr>
      </w:pPr>
      <w:r>
        <w:rPr>
          <w:rFonts w:eastAsia="Times New Roman"/>
          <w:b/>
          <w:bCs/>
          <w:sz w:val="22"/>
          <w:szCs w:val="22"/>
          <w:lang w:val="ru-RU"/>
        </w:rPr>
        <w:t>Члан 74.</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По завршеном гласању бирачки одбор приступа утврђивању резултата гласања на бирачком месту.</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Бирачки одбор утврђује број неупотребљених гласачких листића и ставља их у посебан омот који печати.</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На основу извода из бирачког списка, бирачки одбор утврђује укупан број бирача који су гласали.</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Кад се гласачка кутија отвори, после провере контролног листа, важећи гласачки листићи одвајају се од неважећих.</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5) Бирачки одбор констатује број неважећих гласачких листића и уноси га у записник, а потом утврђује број важећих листића и број гласова за сваку изборну листу, што такође уноси у записник.</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6) Неважећи гласачки листић јесте непопуњени гласачки листић, листић који је попуњен тако да се не може утврдити за коју се изборну листу гласало и листић на коме је заокружено више од једне изборне лист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7) Ако је на гласачком листићу заокружено име и презиме првог кандидата на изборној листи или је заокружен назив или део назива изборне листе, односно ако су истовремено заокружени редни број и назив изборне листе и име и презиме првог кандидата, такав изборни листић сматра се важећим.</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8) Ако се утврди да је број гласачких листића у гласачкој кутији већи од броја бирача који су гласали, бирачки одбор се распушта и именује нови, а гласање на том бирачком месту понавља се.</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75.</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Бирачки одбор по утврђивању резултата гласања у записник о свом раду уноси број примљених гласачких листића; број неупотребљених гласачких листића; број неважећих гласачких листића; број важећих гласачких листића; број гласова датих за сваку изборну листу; број бирача према изводу из бирачког списка и број бирача који су гласали.</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У записник о раду бирачког одбора уносе се и примедбе и мишљења чланова бирачког одбора, подносилаца изборних листа и заједничких представника подносилаца изборних листа, као и све друге чињенице од значаја за гласањ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Записник о раду бирачког одбора потписују сви чланови бирачког одбор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76.</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Записник о раду бирачког одбора израђује се на прописаном обрасцу који се штампа у шест примерак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У општинама где су у службеној употреби језици националних мањина записник о раду бирачког одбора штампа се и на тим језицим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Први примерак записника са утврђеним изборним материјалом доставља се Републичкој изборној комисији.</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Други примерак записника истиче се на бирачком месту на јавни увид.</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5) Преостала четири примерка записника уручују се представницима подносилаца изборних листа које су освојиле највећи број гласова на том бирачком месту и то одмах уколико подносилац изборне листе има представника у бирачком одбору, а уколико га нема представник подносиоца изборне листе може преузети примерак записника од изборне комисије у року од 12 часов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6) Остали подносиоци изборне листе имају право да, у року од 12 часова од достављања материјала са бирачког места Републичкој изборној комисији, од Републичке изборне комисије добију оверену фотокопију записника са бирачког мест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77.</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По утврђивању резултата гласања бирачки одбор ће без одлагања, а најдоцније у року од 18 часова од часа затварања бирачког места, доставити Републичкој изборној комисији: записник о раду, извод из бирачког списка; неупотребљене и, одвојено, употребљене гласачке листиће; неважеће и, одвојено, важеће гласачке листиће, као и преостали изборни материјал.</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78.</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У року од 96 часова од затварања бирачких места, Републичка изборна комисија записнички утврђује: укупан број бирача уписаних у бирачки списак; број бирача који је гласао на бирачким местима; укупан број гласачких листића примљених на бирачким местима; укупан број неупотребљених гласачких листића; укупан број неважећих гласачких листића; укупан број важећих гласачких листића; број гласова датих за сваку изборну листу појединачно.</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Републичка изборна комисија утврђује резултате избора и о томе сачињава посебан записник.</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Републичка изборна комисија прописује садржај и облик обрасца записника о свом раду.</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79.</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Подносиоци изборних листа могу Републичкој изборној комисији пријавити лице које ће имати право да присуствује статистичкој обради података у Републичкој изборној комисији.</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80.</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Свакој изборној листи припада број мандата који је сразмеран броју добијених гласов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81.</w:t>
      </w:r>
    </w:p>
    <w:p>
      <w:pPr>
        <w:pStyle w:val="Normal"/>
        <w:tabs>
          <w:tab w:val="clear" w:pos="720"/>
          <w:tab w:val="left" w:pos="993" w:leader="none"/>
        </w:tabs>
        <w:spacing w:before="120" w:after="120"/>
        <w:rPr/>
      </w:pPr>
      <w:r>
        <w:rPr>
          <w:rFonts w:eastAsia="Times New Roman"/>
          <w:sz w:val="22"/>
          <w:szCs w:val="22"/>
          <w:lang w:val="ru-RU"/>
        </w:rPr>
        <w:tab/>
        <w:t>(1) У расподели мандата учествују само изборне листе које су добиле најмање 3% гласова од укупног броја гласова бирача који су гласали у изборној јединици.</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Политичке странке националних мањина и коалиције политичких странака националних мањина учествују у расподели мандата и кад су добиле мање од 3% гласова од укупног броја бирача који су гласали, при чему се приликом расподеле мандата применом система највећег количника, количници свих изборних листа политичких странака националних мањина и коалиција политичких странака националних мањина увећавају за 35%.</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Политичка странка националне мањине, у смислу става 2. овог члана, јесте она странка за коју је Републичка изборна комисија утврдила да јој је основни циљ представљање и заступање интереса националне мањине и заштита и побољшање права припадника националне мањине, у складу с међународно правним стандардим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О томе да ли подносилац изборне листе има положај политичке странке националне мањине или коалиције политичких странака националних мањина, у смислу става 2. овог члана, одлучује Републичка изборна комисија посебним решењем при проглашењу изборне листе, а на предлог подносиоца изборне листе који мора бити достављен при подношењу изборне листе. Републичка изборна комисија може затражити мишљење надлежног националног савета националне мањине о томе да ли је подносилац изборне листе политичка странка националне мањине или коалиција политичких странака националних мањин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82.</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Републичка изборна комисија расподељује мандате применом система највећег количник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Мандати се расподељују тако што се укупан број гласова који је добила свака поједина изборна листа подели бројевима од један до закључно са бројем 250.</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Добијени количници разврставају се по величини а у обзир се узима 250 највећих количника. Свака изборна листа добија онолико мандата колико тих количника на њу отпад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Ако две изборне листе или више изборних листи добију исте количнике на основу којих се додељује један мандат а нема више нерасподељених мандата, мандат ће се доделити листи која је добила укупан већи број гласова.</w:t>
      </w:r>
    </w:p>
    <w:p>
      <w:pPr>
        <w:pStyle w:val="Normal"/>
        <w:tabs>
          <w:tab w:val="clear" w:pos="720"/>
          <w:tab w:val="left" w:pos="993" w:leader="none"/>
        </w:tabs>
        <w:spacing w:before="120" w:after="120"/>
        <w:rPr/>
      </w:pPr>
      <w:r>
        <w:rPr>
          <w:rFonts w:eastAsia="Times New Roman"/>
          <w:sz w:val="22"/>
          <w:szCs w:val="22"/>
          <w:lang w:val="ru-RU"/>
        </w:rPr>
        <w:tab/>
        <w:t>(5) Ако ниједна изборна листа није добила најмање 3% гласова, расподела ће се извршити на начин одређен у ст. 1. до 3. овог члан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83.</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Мандати који припадају одређеној изборној листи додељују се кандидатима са те листе, у складу са одредбама овог закон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Кад одређеној изборној листи припадне више мандата него што је на тој листи предложено кандидата за посланике, мандат се додељује изборној листи која има следећи највећи количник.</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84.</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Републичка изборна комисија ће најкасније у року од 10 дана од дана објављивања укупних резултата избора све добијене мандате са изборне листе доделити кандидатима по редоследу на изборној листи, почев од првог кандидата са листе.</w:t>
      </w:r>
    </w:p>
    <w:p>
      <w:pPr>
        <w:pStyle w:val="Normal"/>
        <w:numPr>
          <w:ilvl w:val="0"/>
          <w:numId w:val="0"/>
        </w:numPr>
        <w:spacing w:before="120" w:after="120"/>
        <w:ind w:left="284" w:right="284" w:hanging="0"/>
        <w:jc w:val="center"/>
        <w:outlineLvl w:val="2"/>
        <w:rPr>
          <w:rFonts w:eastAsia="Times New Roman"/>
          <w:b/>
          <w:b/>
          <w:bCs/>
          <w:sz w:val="22"/>
          <w:szCs w:val="22"/>
          <w:lang w:val="ru-RU"/>
        </w:rPr>
      </w:pPr>
      <w:r>
        <w:rPr>
          <w:rFonts w:eastAsia="Times New Roman"/>
          <w:b/>
          <w:bCs/>
          <w:sz w:val="22"/>
          <w:szCs w:val="22"/>
          <w:lang w:val="ru-RU"/>
        </w:rPr>
        <w:t>2. Објављивање резултата избора</w:t>
      </w:r>
    </w:p>
    <w:p>
      <w:pPr>
        <w:pStyle w:val="Normal"/>
        <w:keepNext w:val="true"/>
        <w:numPr>
          <w:ilvl w:val="0"/>
          <w:numId w:val="0"/>
        </w:numPr>
        <w:spacing w:before="120" w:after="120"/>
        <w:jc w:val="center"/>
        <w:outlineLvl w:val="3"/>
        <w:rPr>
          <w:rFonts w:eastAsia="Times New Roman"/>
          <w:bCs/>
          <w:sz w:val="22"/>
          <w:szCs w:val="22"/>
          <w:lang w:val="ru-RU"/>
        </w:rPr>
      </w:pPr>
      <w:r>
        <w:rPr>
          <w:rFonts w:eastAsia="Times New Roman"/>
          <w:b/>
          <w:bCs/>
          <w:sz w:val="22"/>
          <w:szCs w:val="22"/>
          <w:lang w:val="ru-RU"/>
        </w:rPr>
        <w:t>Члан 85.</w:t>
      </w:r>
    </w:p>
    <w:p>
      <w:pPr>
        <w:pStyle w:val="Normal"/>
        <w:tabs>
          <w:tab w:val="clear" w:pos="720"/>
          <w:tab w:val="left" w:pos="993" w:leader="none"/>
        </w:tabs>
        <w:spacing w:before="120" w:after="120"/>
        <w:rPr/>
      </w:pPr>
      <w:r>
        <w:rPr>
          <w:rFonts w:eastAsia="Times New Roman"/>
          <w:sz w:val="22"/>
          <w:szCs w:val="22"/>
          <w:lang w:val="ru-RU"/>
        </w:rPr>
        <w:tab/>
        <w:t xml:space="preserve">Републичка изборна комисија објављује у </w:t>
      </w:r>
      <w:r>
        <w:rPr>
          <w:rFonts w:eastAsia="Times New Roman"/>
          <w:sz w:val="22"/>
          <w:szCs w:val="22"/>
          <w:lang w:val="sr-RS"/>
        </w:rPr>
        <w:t>„</w:t>
      </w:r>
      <w:r>
        <w:rPr>
          <w:rFonts w:eastAsia="Times New Roman"/>
          <w:sz w:val="22"/>
          <w:szCs w:val="22"/>
          <w:lang w:val="ru-RU"/>
        </w:rPr>
        <w:t>Службеном гласнику Републике Србије</w:t>
      </w:r>
      <w:r>
        <w:rPr>
          <w:rFonts w:eastAsia="Times New Roman"/>
          <w:sz w:val="22"/>
          <w:szCs w:val="22"/>
          <w:lang w:val="sr-RS"/>
        </w:rPr>
        <w:t>“</w:t>
      </w:r>
      <w:r>
        <w:rPr>
          <w:rFonts w:eastAsia="Times New Roman"/>
          <w:sz w:val="22"/>
          <w:szCs w:val="22"/>
          <w:lang w:val="ru-RU"/>
        </w:rPr>
        <w:t xml:space="preserve"> податке о укупним резултатима избора посланика и то о:</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броју бирача уписаних у бирачки списак,</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укупном броју бирача који су гласали,</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броју примљених гласачких листић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броју неупотребљених гласачких листић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5. броју употребљених гласачких листић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6. броју неважећих гласачких листић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7. броју важећих гласачких листић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8. броју гласова који су добиле поједине изборне лист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9. броју мандата који су добиле поједине изборне листе.</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86.</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Резултате избора Републичка изборна комисија објављује у року од 96 часова од часа завршетка гласањ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Од завршетка гласања до објављивања резултата избора, Републичка изборна комисија објављује преко средстава обавештавања привремене податке о резултатима избора.</w:t>
      </w:r>
    </w:p>
    <w:p>
      <w:pPr>
        <w:pStyle w:val="Normal"/>
        <w:tabs>
          <w:tab w:val="clear" w:pos="720"/>
          <w:tab w:val="left" w:pos="993" w:leader="none"/>
        </w:tabs>
        <w:spacing w:before="120" w:after="120"/>
        <w:rPr/>
      </w:pPr>
      <w:r>
        <w:rPr>
          <w:rFonts w:eastAsia="Times New Roman"/>
          <w:sz w:val="22"/>
          <w:szCs w:val="22"/>
          <w:lang w:val="ru-RU"/>
        </w:rPr>
        <w:tab/>
        <w:t xml:space="preserve">(3) Резултати избора објављују се у </w:t>
      </w:r>
      <w:r>
        <w:rPr>
          <w:rFonts w:eastAsia="Times New Roman"/>
          <w:sz w:val="22"/>
          <w:szCs w:val="22"/>
          <w:lang w:val="sr-RS"/>
        </w:rPr>
        <w:t>„</w:t>
      </w:r>
      <w:r>
        <w:rPr>
          <w:rFonts w:eastAsia="Times New Roman"/>
          <w:sz w:val="22"/>
          <w:szCs w:val="22"/>
          <w:lang w:val="ru-RU"/>
        </w:rPr>
        <w:t>Службеном гласнику Републике Србије</w:t>
      </w:r>
      <w:r>
        <w:rPr>
          <w:rFonts w:eastAsia="Times New Roman"/>
          <w:sz w:val="22"/>
          <w:szCs w:val="22"/>
          <w:lang w:val="sr-RS"/>
        </w:rPr>
        <w:t>“</w:t>
      </w:r>
      <w:r>
        <w:rPr>
          <w:rFonts w:eastAsia="Times New Roman"/>
          <w:sz w:val="22"/>
          <w:szCs w:val="22"/>
          <w:lang w:val="ru-RU"/>
        </w:rPr>
        <w:t>.</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87.</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Републичка изборна комисија издаје посланику уверење да је изабран.</w:t>
      </w:r>
    </w:p>
    <w:p>
      <w:pPr>
        <w:pStyle w:val="GLAVA"/>
        <w:rPr>
          <w:rFonts w:ascii="Arial" w:hAnsi="Arial" w:cs="Arial"/>
          <w:sz w:val="22"/>
          <w:lang w:eastAsia="de-DE"/>
        </w:rPr>
      </w:pPr>
      <w:r>
        <w:rPr>
          <w:rFonts w:cs="Arial" w:ascii="Arial" w:hAnsi="Arial"/>
          <w:sz w:val="22"/>
          <w:lang w:eastAsia="de-DE"/>
        </w:rPr>
        <w:t>X. ПРЕСТАНАК МАНДАТА, ПОНОВНИ ИЗБОРИ И ПОПУЊАВАЊЕ УПРАЖЊЕНИХ ПОСЛАНИЧКИХ МЕСТА</w:t>
      </w:r>
    </w:p>
    <w:p>
      <w:pPr>
        <w:pStyle w:val="Normal"/>
        <w:numPr>
          <w:ilvl w:val="0"/>
          <w:numId w:val="0"/>
        </w:numPr>
        <w:spacing w:before="120" w:after="120"/>
        <w:jc w:val="center"/>
        <w:outlineLvl w:val="2"/>
        <w:rPr>
          <w:rFonts w:eastAsia="Times New Roman"/>
          <w:b/>
          <w:b/>
          <w:bCs/>
          <w:sz w:val="22"/>
          <w:szCs w:val="22"/>
          <w:lang w:val="ru-RU"/>
        </w:rPr>
      </w:pPr>
      <w:r>
        <w:rPr>
          <w:rFonts w:eastAsia="Times New Roman"/>
          <w:b/>
          <w:bCs/>
          <w:sz w:val="22"/>
          <w:szCs w:val="22"/>
          <w:lang w:val="ru-RU"/>
        </w:rPr>
        <w:t>1. Престанак мандата</w:t>
      </w:r>
    </w:p>
    <w:p>
      <w:pPr>
        <w:pStyle w:val="Normal"/>
        <w:numPr>
          <w:ilvl w:val="0"/>
          <w:numId w:val="0"/>
        </w:numPr>
        <w:spacing w:before="120" w:after="120"/>
        <w:jc w:val="center"/>
        <w:outlineLvl w:val="3"/>
        <w:rPr>
          <w:rFonts w:eastAsia="Times New Roman"/>
          <w:bCs/>
          <w:sz w:val="22"/>
          <w:szCs w:val="22"/>
          <w:lang w:val="ru-RU"/>
        </w:rPr>
      </w:pPr>
      <w:r>
        <w:rPr>
          <w:rFonts w:eastAsia="Times New Roman"/>
          <w:b/>
          <w:bCs/>
          <w:sz w:val="22"/>
          <w:szCs w:val="22"/>
          <w:lang w:val="ru-RU"/>
        </w:rPr>
        <w:t>Члан 88.</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Посланику престаје мандат пре истека времена на које је изабран:</w:t>
      </w:r>
    </w:p>
    <w:p>
      <w:pPr>
        <w:pStyle w:val="Normal"/>
        <w:tabs>
          <w:tab w:val="clear" w:pos="720"/>
          <w:tab w:val="left" w:pos="993" w:leader="none"/>
        </w:tabs>
        <w:spacing w:before="120" w:after="120"/>
        <w:rPr/>
      </w:pPr>
      <w:r>
        <w:rPr>
          <w:rFonts w:eastAsia="Times New Roman"/>
          <w:i/>
          <w:sz w:val="22"/>
          <w:szCs w:val="22"/>
          <w:lang w:val="ru-RU"/>
        </w:rPr>
        <w:tab/>
      </w:r>
      <w:r>
        <w:rPr>
          <w:rFonts w:eastAsia="Times New Roman"/>
          <w:sz w:val="22"/>
          <w:szCs w:val="22"/>
          <w:lang w:val="ru-RU"/>
        </w:rPr>
        <w:t xml:space="preserve">1. </w:t>
      </w:r>
      <w:r>
        <w:rPr>
          <w:rFonts w:eastAsia="Times New Roman"/>
          <w:i/>
          <w:sz w:val="22"/>
          <w:szCs w:val="22"/>
          <w:lang w:val="ru-RU"/>
        </w:rPr>
        <w:t>(одредба ове тачке престала да важи у складу са Одлуком Уставног суда Републике Србије (</w:t>
      </w:r>
      <w:r>
        <w:rPr>
          <w:rFonts w:eastAsia="Times New Roman"/>
          <w:i/>
          <w:sz w:val="22"/>
          <w:szCs w:val="22"/>
          <w:lang w:val="sr-RS"/>
        </w:rPr>
        <w:t>„Службени гласник РС“, број 57/03))</w:t>
      </w:r>
      <w:r>
        <w:rPr>
          <w:rFonts w:eastAsia="Times New Roman"/>
          <w:sz w:val="22"/>
          <w:szCs w:val="22"/>
          <w:lang w:val="ru-RU"/>
        </w:rPr>
        <w:t>,</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подношењем оставк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ако је правоснажном судском одлуком осуђен на казну затвора безусловно у трајању од најмање шест месеци,</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ако је правоснажном судском одлуком лишен пословне способности,</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5. преузимањем посла или функције који су, према овом закону, неспојиви са функцијом посланик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6. губљењем држављанств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7. ако му престане пребивалиште на територији Републике Србиј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8. ако наступи смрт посланика,</w:t>
      </w:r>
    </w:p>
    <w:p>
      <w:pPr>
        <w:pStyle w:val="Normal"/>
        <w:tabs>
          <w:tab w:val="clear" w:pos="720"/>
          <w:tab w:val="left" w:pos="993" w:leader="none"/>
        </w:tabs>
        <w:spacing w:before="120" w:after="120"/>
        <w:rPr/>
      </w:pPr>
      <w:r>
        <w:rPr>
          <w:rFonts w:eastAsia="Times New Roman"/>
          <w:sz w:val="22"/>
          <w:szCs w:val="22"/>
          <w:lang w:val="ru-RU"/>
        </w:rPr>
        <w:tab/>
        <w:t>9. (</w:t>
      </w:r>
      <w:r>
        <w:rPr>
          <w:rFonts w:eastAsia="Times New Roman"/>
          <w:i/>
          <w:sz w:val="22"/>
          <w:szCs w:val="22"/>
          <w:lang w:val="ru-RU"/>
        </w:rPr>
        <w:t>одредба ове тачке престала да важи у складу са Одлуком Уставног суда Републике Србије (</w:t>
      </w:r>
      <w:r>
        <w:rPr>
          <w:rFonts w:eastAsia="Times New Roman"/>
          <w:i/>
          <w:sz w:val="22"/>
          <w:szCs w:val="22"/>
          <w:lang w:val="sr-RS"/>
        </w:rPr>
        <w:t>„Службени гласник РС“, број 57/03</w:t>
      </w:r>
      <w:r>
        <w:rPr>
          <w:rFonts w:eastAsia="Times New Roman"/>
          <w:sz w:val="22"/>
          <w:szCs w:val="22"/>
          <w:lang w:val="sr-RS"/>
        </w:rPr>
        <w:t>))</w:t>
      </w:r>
      <w:r>
        <w:rPr>
          <w:rFonts w:eastAsia="Times New Roman"/>
          <w:sz w:val="22"/>
          <w:szCs w:val="22"/>
          <w:lang w:val="ru-RU"/>
        </w:rPr>
        <w:t>,</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Посланик лично подноси оставку, оверену код органа надлежног за оверу потписа, председнику Народне скупштине, у року од три дана од дана овер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Посланику мандат престаје даном наступања случаја из става 1. овог члан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Дан престанка мандата констатује Народна скупштина Републике Србије одмах после пријема обавештења о разлозима за престанак мандата посланика, на седници која је у току, односно на првој наредној седници.</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89.</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Поновни избори спроводе се ако Републичка изборна комисија поништи изборе због неправилности у спровођењу избора у случајевима утврђеним овим законом.</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90.</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Ако Републичка изборна комисија поништи изборе на поједином бирачком месту, гласање се понавља само на том бирачком месту.</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Кад се избори понављају у случајевима утврђеним овим законом Републичка изборна комисија доноси решење о понављању гласањ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У случају из чл. 89. и 90. овог закона резултат избора се утврђује по завршетку поновљеног гласањ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91.</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Поновни избори се спроводе на начин и по поступку који су овим законом утврђени за спровођење избор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Поновљене изборе расписује Републичка изборна комисиј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Поновни избори спроводе се најдоцније 15 дана од дана поништења избора у Републици Србији, односно седам дана од дана поништења избора на бирачком месту.</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Поновни избори се спроводе по листи кандидата која је утврђена за изборе који су поништени, осим кад су избори поништени због неправилности у утврђивању изборне листе.</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92.</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 xml:space="preserve">(1) Ако на основу члана 88. став 1. овог закона посланику престане мандат пре истека времена на које је изабран, мандат се додељује новом посланику, на начин утврђен овим чланом. </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Кад посланику престане мандат пре истека времена на које је изабран, мандат се додељује првом следећем кандидату са исте изборне листе коме није био додељен мандат посланик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Кад посланику који је изабран са коалиционе изборне листе престане мандат пре истека времена на које је изабран, мандат се додељује првом следећем кандидату на изборној листи коме није био додељен мандат - припаднику исте политичке странк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Кандидату коме је био додељен мандат посланика, а коме је мандат престао због преузимања функције члана Владе, мандат се поново додељује у истом сазиву Народне скупштине под условим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 да је кандидату престала функција члана Влад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 да постоји упражњено посланичко место које припада истој изборној листи, и</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 да је Републичкој изборној комисији кандидат поднео захтев за доделу мандата посланик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5) Кад посланику престане мандат пре истека времена на које је изабран у случајевима из става 1. овог члана, а на изборној листи са које је посланик био изабран нема кандидата за које подносилац изборне листе није добио мандат, мандат припада подносиоцу изборне листе који има следећи највећи количник а за њега није добио мандат.</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6) Мандат новог посланика траје до истека мандата посланика коме је престао мандат.</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7) У случајевима из ст. 2, 3. и 5. овог члана од кандидата се пре утврђивања мандата прибавља писмена сагласност да прихвата мандат.</w:t>
      </w:r>
    </w:p>
    <w:p>
      <w:pPr>
        <w:pStyle w:val="GLAVA"/>
        <w:rPr>
          <w:rFonts w:ascii="Arial" w:hAnsi="Arial" w:cs="Arial"/>
          <w:sz w:val="22"/>
          <w:lang w:eastAsia="de-DE"/>
        </w:rPr>
      </w:pPr>
      <w:r>
        <w:rPr>
          <w:rFonts w:cs="Arial" w:ascii="Arial" w:hAnsi="Arial"/>
          <w:sz w:val="22"/>
          <w:lang w:eastAsia="de-DE"/>
        </w:rPr>
        <w:t>XI. ЗАШТИТА ИЗБОРНОГ ПРАВ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93.</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Органи надлежни за спровођење избора дужни су да у току изборног поступка обавештавају бираче о њиховим изборним правима и о начину заштите тих прав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94.</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Сваки бирач, кандидат за посланика и подносилац изборне листе има право на заштиту изборног права, по поступку утврђеном овим законом.</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95.</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Сваки бирач, кандидат и подносилац изборне листе има право да поднесе приговор Републичкој изборној комисији због повреде изборног права у току избора или неправилности у поступку предлагања односно избор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Приговор против одлуке, радње или пропуста бирачког одбора подноси се Републичкој изборној комисији.</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Приговор из ст. 1. и 2. овог члана подноси се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96.</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Републичка изборна комисија доноси решење у року од 48 часова од часа пријема приговора и доставља га подносиоцу приговора и свим подносиоцима изборних лист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Ако Републичка изборна комисија усвоји приговор, поништиће одлуку или радњу.</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Ако Републичка изборна комисија по приговору не донесе решење у роковима предвиђеним овим законом, сматраће се да је приговор усвојен.</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97.</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Против сваког решења Републичке изборне комисије донетог по приговору може се изјавити жалба Управном суду.</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Жалба се подноси преко Републичке изборне комисије у року од 48 часова од пријема решењ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Републичка изборна комисија дужна је да у року од 24 часа од пријема жалбе достави Управном суду приговор и све потребне спис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Управни суд одлучује по жалби сходном применом одредаба закона којим се уређује поступак у управним споровим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5) Одлука по жалби донеће се најкасније у року од 48 часова од пријема жалбе са списим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6) Одлука донета у поступку по жалби је правноснажна и против ње се не могу поднети ванредна правна средства предвиђена законом којим се уређује управни спор.</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7) Ако суд усвоји жалбу и поништи изборну радњу, односно изборе, одговарајућа изборна радња, односно избори поновиће се најдоцније за десет дана.</w:t>
      </w:r>
    </w:p>
    <w:p>
      <w:pPr>
        <w:pStyle w:val="GLAVA"/>
        <w:rPr>
          <w:rFonts w:ascii="Arial" w:hAnsi="Arial" w:cs="Arial"/>
          <w:sz w:val="22"/>
          <w:lang w:eastAsia="de-DE"/>
        </w:rPr>
      </w:pPr>
      <w:r>
        <w:rPr>
          <w:rFonts w:cs="Arial" w:ascii="Arial" w:hAnsi="Arial"/>
          <w:sz w:val="22"/>
          <w:lang w:eastAsia="de-DE"/>
        </w:rPr>
        <w:t>XII. ТРОШКОВИ СПРОВОЂЕЊА ИЗБОР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98.</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Средства за рад органа за спровођење избора, изборни материјал и друге трошкове спровођења избора обезбеђују се у буџету Републике.</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Захтев за доделу средстава са спецификацијом укупних трошкова подноси Републичка изборна комисиј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Средства која се исплаћују као накнада за рад лица у органима за спровођење избора ослобођена су плаћања пореза и допринос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99.</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У поступку спровођења избора општи надзор над поступцима политичких странака, кандидата и средстава јавног обавештавања у току изборних активности спроводи надзорни одбор.</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Надзорни одбор има десет чланова од којих половину чланова именује Народна скупштина Републике Србије на предлог Владе Републике Србије, а половину на предлог посланичких група у Народној скупштини Републике Србије из реда истакнутих јавних радника, под условом да они нису чланови органа политичких странака које учествују на изборим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Председника надзорног одбора бирају између себе чланови надзорног одбора тајним гласањем.</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100.</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Надзорни одбор:</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прати предизборне активности и указује на евентуалне неправилности у поступању политичких странака, кандидата и других учесника у изборном поступку,</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контролише поступање средстава јавног обавештавања у примени одредаба овог закона које се односе на обезбеђивање равноправних услова за представљање подносилаца изборних листа и кандидата са изборних лист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предлаже мере за поштовање једнакости кандидата у излагању њихових програм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4. обраћа се јавности ради заштите моралног интегритета личности кандидат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5. упозорава на поступке политичких странака органа управе, кандидата и средстава јавног обавештавања којима се омета изборна кампања и угрожава једнакост права свих кандидат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Ако било који учесник у изборној кампањи својим понашањем позива на насиље, шири националну, верску или расну мржњу или подстиче на неравноправност полова, надзорни одбор за изборну кампању без одлагања ће дати иницијативу за покретање поступка пред надлежним државним органим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Ако се споразум из члана 51. овог закона не закључи у предвиђеном року, надзорни одбор утврдиће број и трајање емисија за равноправно представљање подносилаца изборних лист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101.</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Народна скупштина Републике Србије именоваће чланове Републичке изборне комисије у року од 20 дана од дана ступања на снагу овог закон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Републичка изборна комисија донеће акте предвиђене овим законом најдоцније у року од пет дана од дана именовања својих чланов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Републичка изборна комисија одређује бирачка места на којима ће се обавити гласање за народне посланике тако да се омогући бирачима да гласање за те посланике и за друге посланике, односно одборнике, за које се истог дана спроводе избори обаве у истој просторији или, по могућности, у најближој просторији у којој се истовремено спроводе други избори.</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102.</w:t>
      </w:r>
    </w:p>
    <w:p>
      <w:pPr>
        <w:pStyle w:val="Normal"/>
        <w:tabs>
          <w:tab w:val="clear" w:pos="720"/>
          <w:tab w:val="left" w:pos="993" w:leader="none"/>
        </w:tabs>
        <w:spacing w:before="120" w:after="120"/>
        <w:rPr/>
      </w:pPr>
      <w:r>
        <w:rPr>
          <w:rFonts w:eastAsia="Times New Roman"/>
          <w:sz w:val="22"/>
          <w:szCs w:val="22"/>
          <w:lang w:val="ru-RU"/>
        </w:rPr>
        <w:tab/>
        <w:t xml:space="preserve">Републичка организација надлежна за послове статистике објавиће у </w:t>
      </w:r>
      <w:r>
        <w:rPr>
          <w:rFonts w:eastAsia="Times New Roman"/>
          <w:sz w:val="22"/>
          <w:szCs w:val="22"/>
          <w:lang w:val="sr-RS"/>
        </w:rPr>
        <w:t>„</w:t>
      </w:r>
      <w:r>
        <w:rPr>
          <w:rFonts w:eastAsia="Times New Roman"/>
          <w:sz w:val="22"/>
          <w:szCs w:val="22"/>
          <w:lang w:val="ru-RU"/>
        </w:rPr>
        <w:t>Службеном гласнику Републике Србије</w:t>
      </w:r>
      <w:r>
        <w:rPr>
          <w:rFonts w:eastAsia="Times New Roman"/>
          <w:sz w:val="22"/>
          <w:szCs w:val="22"/>
          <w:lang w:val="sr-RS"/>
        </w:rPr>
        <w:t>“</w:t>
      </w:r>
      <w:r>
        <w:rPr>
          <w:rFonts w:eastAsia="Times New Roman"/>
          <w:sz w:val="22"/>
          <w:szCs w:val="22"/>
          <w:lang w:val="ru-RU"/>
        </w:rPr>
        <w:t xml:space="preserve"> податке о броју бирача у року од десет дана од дана ступања на снагу овог закон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103.</w:t>
      </w:r>
    </w:p>
    <w:p>
      <w:pPr>
        <w:pStyle w:val="Normal"/>
        <w:numPr>
          <w:ilvl w:val="0"/>
          <w:numId w:val="0"/>
        </w:numPr>
        <w:spacing w:before="120" w:after="120"/>
        <w:jc w:val="center"/>
        <w:outlineLvl w:val="1"/>
        <w:rPr>
          <w:rFonts w:eastAsia="Times New Roman"/>
          <w:bCs/>
          <w:i/>
          <w:i/>
          <w:iCs/>
          <w:sz w:val="22"/>
          <w:szCs w:val="22"/>
          <w:lang w:val="sr-RS"/>
        </w:rPr>
      </w:pPr>
      <w:r>
        <w:rPr>
          <w:rFonts w:eastAsia="Times New Roman"/>
          <w:bCs/>
          <w:i/>
          <w:iCs/>
          <w:sz w:val="22"/>
          <w:szCs w:val="22"/>
          <w:lang w:val="ru-RU"/>
        </w:rPr>
        <w:t>престао да важи на основу</w:t>
      </w:r>
      <w:r>
        <w:rPr>
          <w:rFonts w:eastAsia="Times New Roman"/>
          <w:b/>
          <w:bCs/>
          <w:i/>
          <w:iCs/>
          <w:sz w:val="22"/>
          <w:szCs w:val="22"/>
          <w:lang w:val="ru-RU"/>
        </w:rPr>
        <w:t xml:space="preserve"> </w:t>
      </w:r>
      <w:r>
        <w:rPr>
          <w:rFonts w:eastAsia="Times New Roman"/>
          <w:bCs/>
          <w:i/>
          <w:iCs/>
          <w:sz w:val="22"/>
          <w:szCs w:val="22"/>
          <w:lang w:val="ru-RU"/>
        </w:rPr>
        <w:t>Закона о финансирању политичких странака (</w:t>
      </w:r>
      <w:r>
        <w:rPr>
          <w:rFonts w:eastAsia="Times New Roman"/>
          <w:bCs/>
          <w:i/>
          <w:iCs/>
          <w:sz w:val="22"/>
          <w:szCs w:val="22"/>
          <w:lang w:val="sr-RS"/>
        </w:rPr>
        <w:t>„</w:t>
      </w:r>
      <w:r>
        <w:rPr>
          <w:rFonts w:eastAsia="Times New Roman"/>
          <w:bCs/>
          <w:i/>
          <w:iCs/>
          <w:sz w:val="22"/>
          <w:szCs w:val="22"/>
          <w:lang w:val="ru-RU"/>
        </w:rPr>
        <w:t>Службени гласник РС</w:t>
      </w:r>
      <w:r>
        <w:rPr>
          <w:rFonts w:eastAsia="Times New Roman"/>
          <w:bCs/>
          <w:i/>
          <w:iCs/>
          <w:sz w:val="22"/>
          <w:szCs w:val="22"/>
          <w:lang w:val="sr-RS"/>
        </w:rPr>
        <w:t>“</w:t>
      </w:r>
      <w:r>
        <w:rPr>
          <w:rFonts w:eastAsia="Times New Roman"/>
          <w:bCs/>
          <w:i/>
          <w:iCs/>
          <w:sz w:val="22"/>
          <w:szCs w:val="22"/>
          <w:lang w:val="ru-RU"/>
        </w:rPr>
        <w:t>, број 72/03)</w:t>
      </w:r>
    </w:p>
    <w:p>
      <w:pPr>
        <w:pStyle w:val="GLAVA"/>
        <w:rPr>
          <w:rFonts w:ascii="Arial" w:hAnsi="Arial" w:cs="Arial"/>
          <w:sz w:val="22"/>
          <w:lang w:eastAsia="de-DE"/>
        </w:rPr>
      </w:pPr>
      <w:r>
        <w:rPr>
          <w:rFonts w:cs="Arial" w:ascii="Arial" w:hAnsi="Arial"/>
          <w:sz w:val="22"/>
          <w:lang w:eastAsia="de-DE"/>
        </w:rPr>
        <w:t>XIII. КАЗНЕНЕ ОДРЕДБЕ</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104.</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Казном затвора до три године казниће се за кривично дело члан Републичке изборне комисије или члан бирачког одбора, или друго лице које у вршењу дужности у вези са избором посланика измени број датих гласова додавањем или одузимањем гласачких листића или гласова при пребројавању или које објави резултат избора који не одговара обављеном гласању.</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105.</w:t>
      </w:r>
    </w:p>
    <w:p>
      <w:pPr>
        <w:pStyle w:val="Normal"/>
        <w:numPr>
          <w:ilvl w:val="0"/>
          <w:numId w:val="0"/>
        </w:numPr>
        <w:spacing w:before="120" w:after="120"/>
        <w:jc w:val="center"/>
        <w:outlineLvl w:val="3"/>
        <w:rPr/>
      </w:pPr>
      <w:r>
        <w:rPr>
          <w:rFonts w:eastAsia="Times New Roman"/>
          <w:bCs/>
          <w:i/>
          <w:sz w:val="22"/>
          <w:szCs w:val="22"/>
          <w:lang w:val="ru-RU"/>
        </w:rPr>
        <w:t>престао да важи на основу</w:t>
      </w:r>
      <w:r>
        <w:rPr>
          <w:rFonts w:eastAsia="Times New Roman"/>
          <w:b/>
          <w:bCs/>
          <w:i/>
          <w:sz w:val="22"/>
          <w:szCs w:val="22"/>
          <w:lang w:val="ru-RU"/>
        </w:rPr>
        <w:t xml:space="preserve"> </w:t>
      </w:r>
      <w:r>
        <w:rPr>
          <w:rFonts w:eastAsia="Times New Roman"/>
          <w:bCs/>
          <w:i/>
          <w:sz w:val="22"/>
          <w:szCs w:val="22"/>
          <w:lang w:val="ru-RU"/>
        </w:rPr>
        <w:t>Кривичног законика</w:t>
      </w:r>
    </w:p>
    <w:p>
      <w:pPr>
        <w:pStyle w:val="Normal"/>
        <w:numPr>
          <w:ilvl w:val="0"/>
          <w:numId w:val="0"/>
        </w:numPr>
        <w:spacing w:before="120" w:after="120"/>
        <w:jc w:val="center"/>
        <w:outlineLvl w:val="3"/>
        <w:rPr/>
      </w:pPr>
      <w:r>
        <w:rPr>
          <w:rFonts w:eastAsia="Times New Roman"/>
          <w:bCs/>
          <w:i/>
          <w:sz w:val="22"/>
          <w:szCs w:val="22"/>
          <w:lang w:val="ru-RU"/>
        </w:rPr>
        <w:t>(</w:t>
      </w:r>
      <w:r>
        <w:rPr>
          <w:rFonts w:eastAsia="Times New Roman"/>
          <w:bCs/>
          <w:i/>
          <w:sz w:val="22"/>
          <w:szCs w:val="22"/>
          <w:lang w:val="sr-RS"/>
        </w:rPr>
        <w:t>„</w:t>
      </w:r>
      <w:r>
        <w:rPr>
          <w:rFonts w:eastAsia="Times New Roman"/>
          <w:bCs/>
          <w:i/>
          <w:sz w:val="22"/>
          <w:szCs w:val="22"/>
          <w:lang w:val="ru-RU"/>
        </w:rPr>
        <w:t>Службени гласник РС</w:t>
      </w:r>
      <w:r>
        <w:rPr>
          <w:rFonts w:eastAsia="Times New Roman"/>
          <w:bCs/>
          <w:i/>
          <w:sz w:val="22"/>
          <w:szCs w:val="22"/>
          <w:lang w:val="sr-RS"/>
        </w:rPr>
        <w:t>“</w:t>
      </w:r>
      <w:r>
        <w:rPr>
          <w:rFonts w:eastAsia="Times New Roman"/>
          <w:bCs/>
          <w:i/>
          <w:sz w:val="22"/>
          <w:szCs w:val="22"/>
          <w:lang w:val="ru-RU"/>
        </w:rPr>
        <w:t>, број 85/05)</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106.</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Новчаном казном или казном затвора до једне године казниће се за кривично дело:</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ко после обављених избора за избор посланика позове бирача на одговорност због гласања или захтева од њега да каже како је гласао или зашто није гласао,</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ко на изборима за избор посланика гласа уместо другог бирача под његовим именом или на истом гласању гласа два или више пут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ко на изборима за посланике уништи, оштети, одузме или прикрије гласачки листић којим је обављено гласање, неку од исправа о изборима или било који предмет намењен изборима или гласању.</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Ако дело из става 1. овог члана учини члан Републичке изборне комисије, члан бирачког одбора или друго лице у вршењу дужности у вези са наведеним изборима - казниће се затвором од три месеца до три године.</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107.</w:t>
      </w:r>
    </w:p>
    <w:p>
      <w:pPr>
        <w:pStyle w:val="Normal"/>
        <w:numPr>
          <w:ilvl w:val="0"/>
          <w:numId w:val="0"/>
        </w:numPr>
        <w:spacing w:before="120" w:after="120"/>
        <w:jc w:val="center"/>
        <w:outlineLvl w:val="3"/>
        <w:rPr/>
      </w:pPr>
      <w:r>
        <w:rPr>
          <w:rFonts w:eastAsia="Times New Roman"/>
          <w:bCs/>
          <w:i/>
          <w:sz w:val="22"/>
          <w:szCs w:val="22"/>
          <w:lang w:val="ru-RU"/>
        </w:rPr>
        <w:t>престао да важи на основу</w:t>
      </w:r>
      <w:r>
        <w:rPr>
          <w:rFonts w:eastAsia="Times New Roman"/>
          <w:b/>
          <w:bCs/>
          <w:i/>
          <w:sz w:val="22"/>
          <w:szCs w:val="22"/>
          <w:lang w:val="ru-RU"/>
        </w:rPr>
        <w:t xml:space="preserve"> </w:t>
      </w:r>
      <w:r>
        <w:rPr>
          <w:rFonts w:eastAsia="Times New Roman"/>
          <w:bCs/>
          <w:i/>
          <w:sz w:val="22"/>
          <w:szCs w:val="22"/>
          <w:lang w:val="ru-RU"/>
        </w:rPr>
        <w:t>Кривичног законика</w:t>
      </w:r>
    </w:p>
    <w:p>
      <w:pPr>
        <w:pStyle w:val="Normal"/>
        <w:numPr>
          <w:ilvl w:val="0"/>
          <w:numId w:val="0"/>
        </w:numPr>
        <w:spacing w:before="120" w:after="120"/>
        <w:jc w:val="center"/>
        <w:outlineLvl w:val="3"/>
        <w:rPr/>
      </w:pPr>
      <w:r>
        <w:rPr>
          <w:rFonts w:eastAsia="Times New Roman"/>
          <w:bCs/>
          <w:i/>
          <w:sz w:val="22"/>
          <w:szCs w:val="22"/>
          <w:lang w:val="ru-RU"/>
        </w:rPr>
        <w:t>(</w:t>
      </w:r>
      <w:r>
        <w:rPr>
          <w:rFonts w:eastAsia="Times New Roman"/>
          <w:bCs/>
          <w:i/>
          <w:sz w:val="22"/>
          <w:szCs w:val="22"/>
          <w:lang w:val="sr-RS"/>
        </w:rPr>
        <w:t>„</w:t>
      </w:r>
      <w:r>
        <w:rPr>
          <w:rFonts w:eastAsia="Times New Roman"/>
          <w:bCs/>
          <w:i/>
          <w:sz w:val="22"/>
          <w:szCs w:val="22"/>
          <w:lang w:val="ru-RU"/>
        </w:rPr>
        <w:t>Службени гласник РС</w:t>
      </w:r>
      <w:r>
        <w:rPr>
          <w:rFonts w:eastAsia="Times New Roman"/>
          <w:bCs/>
          <w:i/>
          <w:sz w:val="22"/>
          <w:szCs w:val="22"/>
          <w:lang w:val="sr-RS"/>
        </w:rPr>
        <w:t>“</w:t>
      </w:r>
      <w:r>
        <w:rPr>
          <w:rFonts w:eastAsia="Times New Roman"/>
          <w:bCs/>
          <w:i/>
          <w:sz w:val="22"/>
          <w:szCs w:val="22"/>
          <w:lang w:val="ru-RU"/>
        </w:rPr>
        <w:t>, број 85/05)</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108.</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 xml:space="preserve">(1) Новчаном казном од 100.000 до 600.000 динара казниће се за прекршај организација која објави процену резултата избора или претходне резултате избора, супротно одредби члана 5. став 3. овог закона. </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За прекршај из става 1. казниће се и одговорно лице у организацији новчаном казном од 20.000 до 50.000 динара.</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3) За прекршај из става 1. овог члана казниће се и лице које објави процену резултата избора или претходне резултате избора новчаном казном од 10.000 до 40.000 динар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109.</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Новчаном казном од 25.000 до 50.000 динара казниће се за прекршај члан бирачког одбора или Републичке изборне комисије, који онемогући праћење рада органа за спровођење избора (члан 32. став 2. Закон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110.</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 xml:space="preserve">(1) Новчаном казном од 50.000 до 800.000 динара казниће се за прекршај организације из члана 51. овог закона ако не извршавају обавезе утврђене одредбама овог закона односно ако омогуће представљање кандидата супротно члану 49. став 2. овог закона. </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За прекршај из става 1. овог члана казниће се и одговорно лице у организацији из члана 51. овог закона новчаном казном од 10.000 до 30.000 динар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111.</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Новчаном казном од 20.000 до 50.000 динара казниће се руководилац органа надлежног за вођење бирачких спискова уколико не изврши обавезе из чл. 12, 19. и 54. Закон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112.</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 xml:space="preserve">(1) Новчаном казном од 100.000 до 400.000 динара казниће се за прекршај политичка странка, коалиција односно друга политичка организација или друго правно лице које супротно одредбама овог закона истиче симболе политичке странке, односно друге политичке организације, као и други пропагандни материјал (члан 55. Закона). </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За прекршај из става 1. овог члана казниће се и одговорно лице у политичкој организацији или другом правном лицу новчаном казном од 10.000 до 25.000 динар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113.</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Новчаном казном од 10.000 до 30.000 динара казниће се за прекршај лице које на бирачком месту користи пејџер, мобилни телефон и друга средства веза и комуникација (члан 55. Закона).</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114.</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Новчаном казном од 10.000 до 30.000 динара казниће се лице које изазове неред на бирачком месту, услед чега је гласање морало бити прекинуто (члан 57. Закона).</w:t>
      </w:r>
    </w:p>
    <w:p>
      <w:pPr>
        <w:pStyle w:val="GLAVA"/>
        <w:rPr>
          <w:rFonts w:ascii="Arial" w:hAnsi="Arial" w:cs="Arial"/>
          <w:sz w:val="22"/>
          <w:lang w:eastAsia="de-DE"/>
        </w:rPr>
      </w:pPr>
      <w:r>
        <w:rPr>
          <w:rFonts w:cs="Arial" w:ascii="Arial" w:hAnsi="Arial"/>
          <w:sz w:val="22"/>
          <w:lang w:eastAsia="de-DE"/>
        </w:rPr>
        <w:t>XIV. ПРЕЛАЗНЕ И ЗАВРШНЕ ОДРЕДБЕ</w:t>
      </w:r>
    </w:p>
    <w:p>
      <w:pPr>
        <w:pStyle w:val="Normal"/>
        <w:numPr>
          <w:ilvl w:val="0"/>
          <w:numId w:val="0"/>
        </w:numPr>
        <w:spacing w:before="120" w:after="120"/>
        <w:jc w:val="center"/>
        <w:outlineLvl w:val="3"/>
        <w:rPr>
          <w:rFonts w:eastAsia="Times New Roman"/>
          <w:bCs/>
          <w:sz w:val="22"/>
          <w:szCs w:val="22"/>
          <w:lang w:val="ru-RU"/>
        </w:rPr>
      </w:pPr>
      <w:r>
        <w:rPr>
          <w:rFonts w:eastAsia="Times New Roman"/>
          <w:b/>
          <w:bCs/>
          <w:sz w:val="22"/>
          <w:szCs w:val="22"/>
          <w:lang w:val="ru-RU"/>
        </w:rPr>
        <w:t>Члан 115.</w:t>
      </w:r>
    </w:p>
    <w:p>
      <w:pPr>
        <w:pStyle w:val="Normal"/>
        <w:tabs>
          <w:tab w:val="clear" w:pos="720"/>
          <w:tab w:val="left" w:pos="993" w:leader="none"/>
        </w:tabs>
        <w:spacing w:before="120" w:after="120"/>
        <w:rPr/>
      </w:pPr>
      <w:r>
        <w:rPr>
          <w:rFonts w:eastAsia="Times New Roman"/>
          <w:sz w:val="22"/>
          <w:szCs w:val="22"/>
          <w:lang w:val="ru-RU"/>
        </w:rPr>
        <w:tab/>
        <w:t xml:space="preserve">Овај закон ступа на снагу осмог дана од дана објављивања у </w:t>
      </w:r>
      <w:r>
        <w:rPr>
          <w:rFonts w:eastAsia="Times New Roman"/>
          <w:sz w:val="22"/>
          <w:szCs w:val="22"/>
          <w:lang w:val="sr-RS"/>
        </w:rPr>
        <w:t>„</w:t>
      </w:r>
      <w:r>
        <w:rPr>
          <w:rFonts w:eastAsia="Times New Roman"/>
          <w:sz w:val="22"/>
          <w:szCs w:val="22"/>
          <w:lang w:val="ru-RU"/>
        </w:rPr>
        <w:t>Службеном гласнику Републике Србије</w:t>
      </w:r>
      <w:r>
        <w:rPr>
          <w:rFonts w:eastAsia="Times New Roman"/>
          <w:sz w:val="22"/>
          <w:szCs w:val="22"/>
          <w:lang w:val="sr-RS"/>
        </w:rPr>
        <w:t>“.</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116.</w:t>
      </w:r>
    </w:p>
    <w:p>
      <w:pPr>
        <w:pStyle w:val="Normal"/>
        <w:tabs>
          <w:tab w:val="clear" w:pos="720"/>
          <w:tab w:val="left" w:pos="993" w:leader="none"/>
        </w:tabs>
        <w:spacing w:before="120" w:after="120"/>
        <w:rPr/>
      </w:pPr>
      <w:r>
        <w:rPr>
          <w:rFonts w:eastAsia="Times New Roman"/>
          <w:sz w:val="22"/>
          <w:szCs w:val="22"/>
          <w:lang w:val="ru-RU"/>
        </w:rPr>
        <w:tab/>
        <w:t>Даном ступања на снагу овог закона престаје да важи Закон о избору народних посланика (</w:t>
      </w:r>
      <w:r>
        <w:rPr>
          <w:rFonts w:eastAsia="Times New Roman"/>
          <w:sz w:val="22"/>
          <w:szCs w:val="22"/>
          <w:lang w:val="sr-RS"/>
        </w:rPr>
        <w:t>„</w:t>
      </w:r>
      <w:r>
        <w:rPr>
          <w:rFonts w:eastAsia="Times New Roman"/>
          <w:sz w:val="22"/>
          <w:szCs w:val="22"/>
          <w:lang w:val="ru-RU"/>
        </w:rPr>
        <w:t>Службени гласник РС</w:t>
      </w:r>
      <w:r>
        <w:rPr>
          <w:rFonts w:eastAsia="Times New Roman"/>
          <w:sz w:val="22"/>
          <w:szCs w:val="22"/>
          <w:lang w:val="sr-RS"/>
        </w:rPr>
        <w:t>“</w:t>
      </w:r>
      <w:r>
        <w:rPr>
          <w:rFonts w:eastAsia="Times New Roman"/>
          <w:sz w:val="22"/>
          <w:szCs w:val="22"/>
          <w:lang w:val="ru-RU"/>
        </w:rPr>
        <w:t>, бр. 79/92, 83/92, 53/93, 67/93, 90/93, 107/93, 48/94 и 32/97).</w:t>
      </w:r>
    </w:p>
    <w:p>
      <w:pPr>
        <w:pStyle w:val="Normal"/>
        <w:numPr>
          <w:ilvl w:val="0"/>
          <w:numId w:val="0"/>
        </w:numPr>
        <w:spacing w:before="120" w:after="120"/>
        <w:jc w:val="center"/>
        <w:outlineLvl w:val="3"/>
        <w:rPr>
          <w:rFonts w:eastAsia="Times New Roman"/>
          <w:b/>
          <w:b/>
          <w:bCs/>
          <w:sz w:val="22"/>
          <w:szCs w:val="22"/>
          <w:lang w:val="ru-RU"/>
        </w:rPr>
      </w:pPr>
      <w:r>
        <w:rPr>
          <w:rFonts w:eastAsia="Times New Roman"/>
          <w:b/>
          <w:bCs/>
          <w:sz w:val="22"/>
          <w:szCs w:val="22"/>
          <w:lang w:val="ru-RU"/>
        </w:rPr>
        <w:t>Члан 117.</w:t>
      </w:r>
    </w:p>
    <w:p>
      <w:pPr>
        <w:pStyle w:val="Normal"/>
        <w:tabs>
          <w:tab w:val="clear" w:pos="720"/>
          <w:tab w:val="left" w:pos="993" w:leader="none"/>
        </w:tabs>
        <w:spacing w:before="120" w:after="120"/>
        <w:rPr/>
      </w:pPr>
      <w:r>
        <w:rPr>
          <w:rFonts w:eastAsia="Times New Roman"/>
          <w:sz w:val="22"/>
          <w:szCs w:val="22"/>
          <w:lang w:val="ru-RU"/>
        </w:rPr>
        <w:tab/>
        <w:t>Даном ступања на снагу овог закона престаје да важи Закон о изборним јединицама за избор народних посланика (</w:t>
      </w:r>
      <w:r>
        <w:rPr>
          <w:rFonts w:eastAsia="Times New Roman"/>
          <w:sz w:val="22"/>
          <w:szCs w:val="22"/>
          <w:lang w:val="sr-RS"/>
        </w:rPr>
        <w:t>„</w:t>
      </w:r>
      <w:r>
        <w:rPr>
          <w:rFonts w:eastAsia="Times New Roman"/>
          <w:sz w:val="22"/>
          <w:szCs w:val="22"/>
          <w:lang w:val="ru-RU"/>
        </w:rPr>
        <w:t>Службени гласник РС</w:t>
      </w:r>
      <w:r>
        <w:rPr>
          <w:rFonts w:eastAsia="Times New Roman"/>
          <w:sz w:val="22"/>
          <w:szCs w:val="22"/>
          <w:lang w:val="sr-RS"/>
        </w:rPr>
        <w:t>“</w:t>
      </w:r>
      <w:r>
        <w:rPr>
          <w:rFonts w:eastAsia="Times New Roman"/>
          <w:sz w:val="22"/>
          <w:szCs w:val="22"/>
          <w:lang w:val="ru-RU"/>
        </w:rPr>
        <w:t>, број 32/97).</w:t>
      </w:r>
    </w:p>
    <w:p>
      <w:pPr>
        <w:pStyle w:val="Normal"/>
        <w:spacing w:before="120" w:after="120"/>
        <w:jc w:val="center"/>
        <w:rPr>
          <w:rFonts w:eastAsia="Times New Roman"/>
          <w:sz w:val="22"/>
          <w:szCs w:val="22"/>
          <w:lang w:val="ru-RU"/>
        </w:rPr>
      </w:pPr>
      <w:r>
        <w:rPr>
          <w:rFonts w:eastAsia="Times New Roman"/>
          <w:sz w:val="22"/>
          <w:szCs w:val="22"/>
          <w:lang w:val="ru-RU"/>
        </w:rPr>
        <w:t>*</w:t>
      </w:r>
    </w:p>
    <w:p>
      <w:pPr>
        <w:pStyle w:val="Normal"/>
        <w:spacing w:before="120" w:after="120"/>
        <w:jc w:val="center"/>
        <w:rPr>
          <w:rFonts w:eastAsia="Times New Roman"/>
          <w:sz w:val="22"/>
          <w:szCs w:val="22"/>
          <w:lang w:val="ru-RU"/>
        </w:rPr>
      </w:pPr>
      <w:r>
        <w:rPr>
          <w:rFonts w:eastAsia="Times New Roman"/>
          <w:sz w:val="22"/>
          <w:szCs w:val="22"/>
          <w:lang w:val="ru-RU"/>
        </w:rPr>
        <w:t>*</w:t>
        <w:tab/>
        <w:tab/>
        <w:t>*</w:t>
      </w:r>
    </w:p>
    <w:p>
      <w:pPr>
        <w:pStyle w:val="Normal"/>
        <w:spacing w:before="120" w:after="120"/>
        <w:rPr/>
      </w:pPr>
      <w:r>
        <w:rPr>
          <w:rFonts w:eastAsia="Times New Roman"/>
          <w:b/>
          <w:sz w:val="22"/>
          <w:szCs w:val="22"/>
          <w:lang w:val="ru-RU"/>
        </w:rPr>
        <w:t xml:space="preserve">НАПОМЕНА: </w:t>
      </w:r>
      <w:r>
        <w:rPr>
          <w:rFonts w:eastAsia="Times New Roman"/>
          <w:sz w:val="22"/>
          <w:szCs w:val="22"/>
          <w:lang w:val="ru-RU"/>
        </w:rPr>
        <w:t>Одредбе Закона о изменама и допунама Закона о избору народних посланика (</w:t>
      </w:r>
      <w:r>
        <w:rPr>
          <w:rFonts w:eastAsia="Times New Roman"/>
          <w:sz w:val="22"/>
          <w:szCs w:val="22"/>
          <w:lang w:val="sr-RS"/>
        </w:rPr>
        <w:t>„</w:t>
      </w:r>
      <w:r>
        <w:rPr>
          <w:rFonts w:eastAsia="Times New Roman"/>
          <w:sz w:val="22"/>
          <w:szCs w:val="22"/>
          <w:lang w:val="ru-RU"/>
        </w:rPr>
        <w:t>Службени гласник РС</w:t>
      </w:r>
      <w:r>
        <w:rPr>
          <w:rFonts w:eastAsia="Times New Roman"/>
          <w:sz w:val="22"/>
          <w:szCs w:val="22"/>
          <w:lang w:val="sr-RS"/>
        </w:rPr>
        <w:t>“</w:t>
      </w:r>
      <w:r>
        <w:rPr>
          <w:rFonts w:eastAsia="Times New Roman"/>
          <w:sz w:val="22"/>
          <w:szCs w:val="22"/>
          <w:lang w:val="ru-RU"/>
        </w:rPr>
        <w:t>, број 18/04) које нису ушле у пречишћен текст:</w:t>
      </w:r>
    </w:p>
    <w:p>
      <w:pPr>
        <w:pStyle w:val="Normal"/>
        <w:spacing w:before="120" w:after="120"/>
        <w:jc w:val="center"/>
        <w:rPr>
          <w:rFonts w:eastAsia="Times New Roman"/>
          <w:b/>
          <w:b/>
          <w:sz w:val="22"/>
          <w:szCs w:val="22"/>
          <w:lang w:val="ru-RU"/>
        </w:rPr>
      </w:pPr>
      <w:r>
        <w:rPr>
          <w:rFonts w:eastAsia="Times New Roman"/>
          <w:b/>
          <w:sz w:val="22"/>
          <w:szCs w:val="22"/>
          <w:lang w:val="ru-RU"/>
        </w:rPr>
        <w:t>Члан 16.</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Министарство надлежно за унутрашње послове дужно је да у року од 30 дана од ступања овог закона на снагу достави министарству надлежном за послове управе списак бирача који имају боравиште у иностранству.</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2) Министарство надлежно за послове управе дужно је да успостави Посебну евиденцију бирача у иностранству у року од 30 дана од пријема списка бирача који имају боравиште у иностранству.</w:t>
      </w:r>
    </w:p>
    <w:p>
      <w:pPr>
        <w:pStyle w:val="Normal"/>
        <w:spacing w:before="120" w:after="120"/>
        <w:jc w:val="center"/>
        <w:rPr>
          <w:rFonts w:eastAsia="Times New Roman"/>
          <w:b/>
          <w:b/>
          <w:sz w:val="22"/>
          <w:szCs w:val="22"/>
          <w:lang w:val="ru-RU"/>
        </w:rPr>
      </w:pPr>
      <w:r>
        <w:rPr>
          <w:rFonts w:eastAsia="Times New Roman"/>
          <w:b/>
          <w:sz w:val="22"/>
          <w:szCs w:val="22"/>
          <w:lang w:val="ru-RU"/>
        </w:rPr>
        <w:t>Члан 17.</w:t>
      </w:r>
    </w:p>
    <w:p>
      <w:pPr>
        <w:pStyle w:val="Normal"/>
        <w:tabs>
          <w:tab w:val="clear" w:pos="720"/>
          <w:tab w:val="left" w:pos="993" w:leader="none"/>
        </w:tabs>
        <w:spacing w:before="120" w:after="120"/>
        <w:rPr>
          <w:rFonts w:eastAsia="Times New Roman"/>
          <w:sz w:val="22"/>
          <w:szCs w:val="22"/>
          <w:lang w:val="ru-RU"/>
        </w:rPr>
      </w:pPr>
      <w:r>
        <w:rPr>
          <w:rFonts w:eastAsia="Times New Roman"/>
          <w:sz w:val="22"/>
          <w:szCs w:val="22"/>
          <w:lang w:val="ru-RU"/>
        </w:rPr>
        <w:tab/>
        <w:t>(1) Ако избори за Народну скупштину буду одржани пре успостављања Посебне евиденције бирача у иностранству, министарство надлежно за иностране послове, одмах по расписивању избора, путем јавног огласа обавестиће бираче који имају боравиште у иностранству да су расписани избори и позвати их да дипломатско-конзуларним представништвима државне заједнице Србија и Црна Гора доставе податке потребне за ажурирање бирачког списка.</w:t>
      </w:r>
    </w:p>
    <w:p>
      <w:pPr>
        <w:pStyle w:val="Normal"/>
        <w:tabs>
          <w:tab w:val="clear" w:pos="720"/>
          <w:tab w:val="left" w:pos="993" w:leader="none"/>
        </w:tabs>
        <w:spacing w:before="120" w:after="120"/>
        <w:rPr/>
      </w:pPr>
      <w:r>
        <w:rPr>
          <w:rFonts w:eastAsia="Times New Roman"/>
          <w:sz w:val="22"/>
          <w:szCs w:val="22"/>
          <w:lang w:val="ru-RU"/>
        </w:rPr>
        <w:tab/>
      </w:r>
      <w:r>
        <w:rPr>
          <w:sz w:val="22"/>
          <w:szCs w:val="22"/>
          <w:lang w:val="ru-RU"/>
        </w:rPr>
        <w:t>(2) Добијене податке министарство надлежно за иностране послове доставиће Републичкој изборној комисији најкасније 15 дана пре дана одржавања избора. Републичка изборна комисија ће, на основу достављених података, сачинити и оверити посебне изводе из бирачког списка за свако бирачко место у иностранству и доставити их министарству надлежном за иностране послове које ће их, заједно са осталим изборним материјалом, проследити на сва бирачка места у иностранству на којима ће се гласати.</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lang w:val="ru-RU"/>
        </w:rPr>
        <w:t xml:space="preserve"> </w:t>
      </w:r>
      <w:r>
        <w:rPr>
          <w:rFonts w:cs="Arial" w:ascii="Arial" w:hAnsi="Arial"/>
          <w:spacing w:val="-4"/>
          <w:lang w:val="sr-RS"/>
        </w:rPr>
        <w:t>„</w:t>
      </w:r>
      <w:r>
        <w:rPr>
          <w:rFonts w:cs="Arial" w:ascii="Arial" w:hAnsi="Arial"/>
          <w:spacing w:val="-4"/>
          <w:lang w:val="ru-RU"/>
        </w:rPr>
        <w:t>Службени гласник РС</w:t>
      </w:r>
      <w:r>
        <w:rPr>
          <w:rFonts w:cs="Arial" w:ascii="Arial" w:hAnsi="Arial"/>
          <w:spacing w:val="-4"/>
          <w:lang w:val="sr-RS"/>
        </w:rPr>
        <w:t>“</w:t>
      </w:r>
      <w:r>
        <w:rPr>
          <w:rFonts w:cs="Arial" w:ascii="Arial" w:hAnsi="Arial"/>
          <w:spacing w:val="-4"/>
          <w:lang w:val="ru-RU"/>
        </w:rPr>
        <w:t>, бр. 35/00, 57/03 – одлука УС, 72/03 – др. закон, 18/04, 85/05 – др. закон, 101/05 – др. закон, 104/09 – др. закон, 28/11 – одлука УС</w:t>
      </w:r>
      <w:r>
        <w:rPr>
          <w:rFonts w:cs="Arial" w:ascii="Arial" w:hAnsi="Arial"/>
          <w:spacing w:val="-4"/>
        </w:rPr>
        <w:t xml:space="preserve">, </w:t>
      </w:r>
      <w:r>
        <w:rPr>
          <w:rFonts w:cs="Arial" w:ascii="Arial" w:hAnsi="Arial"/>
          <w:spacing w:val="-4"/>
          <w:lang w:val="ru-RU"/>
        </w:rPr>
        <w:t>36/11 и 12/20.</w:t>
      </w:r>
    </w:p>
  </w:footnote>
</w:footnotes>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24"/>
      <w:szCs w:val="24"/>
      <w:lang w:val="en-US" w:bidi="ar-SA" w:eastAsia="zh-CN"/>
    </w:rPr>
  </w:style>
  <w:style w:type="character" w:styleId="DefaultParagraphFont">
    <w:name w:val="Default Paragraph Font"/>
    <w:qFormat/>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erChar">
    <w:name w:val="Header Char"/>
    <w:qFormat/>
    <w:rPr>
      <w:sz w:val="24"/>
      <w:szCs w:val="24"/>
    </w:rPr>
  </w:style>
  <w:style w:type="character" w:styleId="FooterChar">
    <w:name w:val="Foot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jc w:val="left"/>
    </w:pPr>
    <w:rPr>
      <w:rFonts w:ascii="Calibri" w:hAnsi="Calibri" w:eastAsia="Calibri"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GLAVA">
    <w:name w:val="GLAVA"/>
    <w:basedOn w:val="Normal"/>
    <w:qFormat/>
    <w:pPr>
      <w:keepNext w:val="true"/>
      <w:spacing w:before="120" w:after="120"/>
      <w:ind w:left="720" w:right="720" w:hanging="0"/>
      <w:jc w:val="center"/>
    </w:pPr>
    <w:rPr>
      <w:rFonts w:ascii="Arial Bold" w:hAnsi="Arial Bold" w:cs="Times New Roman"/>
      <w:b/>
      <w:caps/>
      <w:szCs w:val="22"/>
      <w:lang w:val="sr-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51:00Z</dcterms:created>
  <dc:creator>Milan Culjkovic</dc:creator>
  <dc:description/>
  <cp:keywords/>
  <dc:language>en-US</dc:language>
  <cp:lastModifiedBy>Biljana Zeljković</cp:lastModifiedBy>
  <dcterms:modified xsi:type="dcterms:W3CDTF">2020-02-24T18:31:00Z</dcterms:modified>
  <cp:revision>18</cp:revision>
  <dc:subject/>
  <dc:title/>
</cp:coreProperties>
</file>